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Suchý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ích 59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Č: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55 56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2020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cenové nabídky ze dne 29. 10. 2020 objednáváme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ebook Dell Vostro 3501 15,6“ FH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0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ebook Dell Inspiron 3793 17“ FH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070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1. 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1. 2020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Jiříč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sony</cp:lastModifiedBy>
  <cp:lastPrinted>2020-11-04T11:41:00Z</cp:lastPrinted>
  <dcterms:modified xsi:type="dcterms:W3CDTF">2020-11-04T10:42:00Z</dcterms:modified>
  <cp:revision>46</cp:revision>
  <dc:subject/>
  <dc:title>Hlavičkový papír MFF UK se znakem</dc:title>
</cp:coreProperties>
</file>