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40"/>
        </w:rPr>
        <w:t>O B J E D N Á V K A  –  K U P N Í  S M L O U V 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851" w:hanging="360"/>
        <w:rPr/>
      </w:pPr>
      <w:r>
        <w:rPr>
          <w:sz w:val="40"/>
        </w:rPr>
        <w:t xml:space="preserve"> </w:t>
      </w:r>
      <w:r>
        <w:rPr>
          <w:szCs w:val="32"/>
        </w:rPr>
        <w:t>uzavřená podle § 2079 a násl. zákona č. 89/2012 Sb., občanský zákoník,    v platném znění</w:t>
      </w:r>
    </w:p>
    <w:p>
      <w:pPr>
        <w:pStyle w:val="Heading1"/>
        <w:numPr>
          <w:ilvl w:val="5"/>
          <w:numId w:val="1"/>
        </w:numPr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5"/>
          <w:numId w:val="1"/>
        </w:numPr>
        <w:rPr>
          <w:sz w:val="24"/>
        </w:rPr>
      </w:pPr>
      <w:r>
        <w:rPr>
          <w:sz w:val="24"/>
        </w:rPr>
        <w:t>V Holešově dne 6. 10.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3218815" cy="161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61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 Základní škola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metanovy sady 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769 01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</w:rPr>
                              <w:t>IČO: 634 58 79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</w:rPr>
                              <w:t>Bankovní spojení: 115 – 188810022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126.95pt;mso-wrap-distance-left:9.05pt;mso-wrap-distance-right:9.05pt;mso-wrap-distance-top:0pt;mso-wrap-distance-bottom:0pt;margin-top:-0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DBĚRATEL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. Základní škola Holešov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metanovy sady 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769 01 Holešov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</w:rPr>
                        <w:t>IČO: 634 58 799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</w:rPr>
                        <w:t>Bankovní spojení: 115 – 1888100227/0100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3447415" cy="161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á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vel Ehrlich – ELKO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Školní 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9 01 Holeš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: 603 768 4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pavel@ehrli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127.45pt;mso-wrap-distance-left:9.05pt;mso-wrap-distance-right:9.05pt;mso-wrap-distance-top:0pt;mso-wrap-distance-bottom:0pt;margin-top:-0.7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resá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avel Ehrlich – ELKONA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Školní 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9 01 Holeš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il: 603 768 4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pavel@ehr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6762115" cy="2875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87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ybavení (nábytek) 3. třídy učebna č.  2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226.45pt;mso-wrap-distance-left:9.05pt;mso-wrap-distance-right:9.05pt;mso-wrap-distance-top:0pt;mso-wrap-distance-bottom:0pt;margin-top:5.3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áváme u Vá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vybavení (nábytek) 3. třídy učebna č. 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6647815" cy="818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mínky: Předpokládaná cena je cca 79 491,- 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Žádáme o potvrzení objednávky (kupní smlouvy)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64.45pt;mso-wrap-distance-left:9.05pt;mso-wrap-distance-right:9.05pt;mso-wrap-distance-top:0pt;mso-wrap-distance-bottom:0pt;margin-top:9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mínky: Předpokládaná cena je cca 79 491,- K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Žádáme o potvrzení objednávky (kupní smlouvy)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/>
        <w:t>Mgr. Helena Moravčíková</w:t>
      </w:r>
    </w:p>
    <w:p>
      <w:pPr>
        <w:pStyle w:val="Normal"/>
        <w:rPr/>
      </w:pPr>
      <w:r>
        <w:rPr/>
        <w:t xml:space="preserve">          </w:t>
      </w:r>
      <w:r>
        <w:rPr/>
        <w:t>ředitelka školy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7:00Z</dcterms:created>
  <dc:creator>Kožíšek</dc:creator>
  <dc:description/>
  <cp:keywords/>
  <dc:language>en-US</dc:language>
  <cp:lastModifiedBy>KUBALKOVA</cp:lastModifiedBy>
  <cp:lastPrinted>2013-08-30T15:21:00Z</cp:lastPrinted>
  <dcterms:modified xsi:type="dcterms:W3CDTF">2020-11-04T07:29:00Z</dcterms:modified>
  <cp:revision>4</cp:revision>
  <dc:subject/>
  <dc:title>HORNA – DOPRAVA A MECHANIZACE, s</dc:title>
</cp:coreProperties>
</file>