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34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02"/>
        <w:gridCol w:w="2020"/>
        <w:gridCol w:w="1423"/>
        <w:gridCol w:w="565"/>
        <w:gridCol w:w="1690"/>
        <w:gridCol w:w="2308"/>
      </w:tblGrid>
      <w:tr>
        <w:trPr>
          <w:trHeight w:val="672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 :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D8E4E8"/>
                <w:sz w:val="56"/>
                <w:szCs w:val="56"/>
              </w:rPr>
            </w:pPr>
            <w:r>
              <w:rPr>
                <w:rFonts w:cs="Arial" w:ascii="Arial Black" w:hAnsi="Arial Black"/>
                <w:color w:val="D8E4E8"/>
                <w:sz w:val="56"/>
                <w:szCs w:val="56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8E4E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D8E4E8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1123950" cy="1114425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>
                <w:trHeight w:val="200" w:hRule="atLeast"/>
              </w:trPr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1 AŠ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7097648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objednávky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18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354/528 55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čtu : 782740379/08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18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 :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D4B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4B7A"/>
                <w:sz w:val="20"/>
                <w:szCs w:val="20"/>
              </w:rPr>
              <w:t>GEOM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D4B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4B7A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: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š Havlík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6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ská 38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1 AŠ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8  LIBEREC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70976481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354/528 558</w:t>
            </w:r>
          </w:p>
        </w:tc>
      </w:tr>
      <w:tr>
        <w:trPr>
          <w:trHeight w:val="2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eom.cz</w:t>
              </w:r>
            </w:hyperlink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učebnic pro šk. rok 2018/2019   GEOM</w:t>
      </w:r>
    </w:p>
    <w:p>
      <w:pPr>
        <w:pStyle w:val="Normal"/>
        <w:rPr/>
      </w:pPr>
      <w:r>
        <w:rPr/>
        <w:t>Pracovní sešity, psané modrou barvou, prosím fakturovat odděleně.</w:t>
      </w:r>
    </w:p>
    <w:p>
      <w:pPr>
        <w:pStyle w:val="Normal"/>
        <w:rPr/>
      </w:pPr>
      <w:r>
        <w:rPr/>
      </w:r>
    </w:p>
    <w:tbl>
      <w:tblPr>
        <w:tblW w:w="11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969"/>
        <w:gridCol w:w="851"/>
        <w:gridCol w:w="567"/>
        <w:gridCol w:w="1417"/>
        <w:gridCol w:w="284"/>
        <w:gridCol w:w="99"/>
        <w:gridCol w:w="57"/>
        <w:gridCol w:w="1503"/>
        <w:gridCol w:w="42"/>
        <w:gridCol w:w="15"/>
      </w:tblGrid>
      <w:tr>
        <w:trPr>
          <w:trHeight w:val="1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22,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abikář duhová řada tvrdá v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830,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256,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120,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11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96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10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9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ý počet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0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á a můj sv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0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 k P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návejte př a opakujte s Ájou - 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, F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8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ísanka k hravé češti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8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ís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8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ís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8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ís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 k písankám pro spec.škol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 k písankám pro spec.školy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a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ěln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t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1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+ 5 ks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J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češ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prvo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prvouka 2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prvouka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vičujeme si geoume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 a můj svět 2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69510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Hravá čeština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8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2 58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10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čeština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69510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Hravá písanka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7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69510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Hravá písanka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7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10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písanka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10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písanka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69511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Hravá čítan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2 29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11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čítan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69503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Hravá prvouka 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8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2 37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03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vá prvouka 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69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75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2/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69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2/4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97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tanka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tanka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tanka 2/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tanka 2/4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50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rocvičovací sešit k M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50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50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rocvičovací sešit k M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50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50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rocvičovací sešit k M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48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vičovací sešit k M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+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vičovací sešit k M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+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vičovací sešit k M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+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Zábavná M + k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6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2 00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bavná M + k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el Č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or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36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1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or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36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7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ísanka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37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7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ísanka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37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7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J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 02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7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J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02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ísanka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ísanka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J 2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J 2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Sděln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52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3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r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eský jazyk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41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ch,Kro Tr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eský jazyk 3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 37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ský jazyk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ský jazyk 3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ísanka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15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ísanka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15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ísanka 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ísanka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7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Vyjmenovaná sl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92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03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M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4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F81BD"/>
              </w:rPr>
            </w:pPr>
            <w:r>
              <w:rPr>
                <w:color w:val="4F81BD"/>
              </w:rPr>
              <w:t>2 06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Kro B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3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 3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11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Kro B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8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ítanka 3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Ve šk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B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9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ítanka 3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Ve šk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B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07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á a můj svět 3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7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F81BD"/>
              </w:rPr>
            </w:pPr>
            <w:r>
              <w:rPr>
                <w:color w:val="4F81BD"/>
              </w:rPr>
              <w:t>4 60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ýskova geometrie 9.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vičujeme s Matýs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3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Oxf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Activity Book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9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8 27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Kro Buch Tr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Fr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Sděln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59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Český jazyk 4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F81BD"/>
              </w:rPr>
            </w:pPr>
            <w:r>
              <w:rPr>
                <w:color w:val="4F81BD"/>
              </w:rPr>
              <w:t>2 73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70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Český jazyk 4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73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ý jazyk 4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ý jazyk 4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504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rocvičovací sešit z 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20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504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rocvičovací sešit z 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20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504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rocvičovací sešit z 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20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vičovací sešit z 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vičovací sešit z 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vičovací sešit z 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32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48DD4"/>
              </w:rPr>
              <w:t>M 4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9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a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32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 4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33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a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89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atematika Hejn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54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89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atematika Hejn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64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 Hejn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 Hejn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Tak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695016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ravá vlastivěda děje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4 18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695015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ravá vlastivěda země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4 18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70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Člověk a jeho svět PS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3 43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16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lastivěda děje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15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lastivěda země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ověk a jeho svět PS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S -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Úkoln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otový sešit 8 list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60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t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5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 k čít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40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tanka 4 no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vopis podst. jmen hrou PS pro 4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slohová vých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L 4. -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L - země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PŘ – učebnice +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i Kul P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Street 2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Street 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36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appy Street 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32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5 776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72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2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přírodově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L - děje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L - země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695018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Hravá VL – dějepis -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2 58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Kop 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695017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Hravá VL – zeměpis -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2 714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Kop 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18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L – dějepis -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p 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017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VL – zeměpis -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p 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tanka + PS (pokud 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or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108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6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10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 5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1 6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8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1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5/2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Didak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515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očetníček pro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725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dak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5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četníček pro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032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 xml:space="preserve">Zlomk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950,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Ko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32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 PS 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323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Kop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3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 PS 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6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 596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Kop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PS 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PS 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32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Pravopisné pětiminuto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6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2 300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Kop N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pisné pětiminuto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 N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070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Člověk a jeho svět -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5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2 550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Kop N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ověk a jeho svět -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p N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PS 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p N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J PS 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p N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070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ČJ PS 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2 050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Kop N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070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ČJ PS 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41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2 050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Kop N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as book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.300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c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čitelská kni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2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Buc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dio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72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c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39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appy Earth 1 New Edition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9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4 500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Buc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ppy Earth 1 New Edition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c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1.STUP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00,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69502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ravá čeština PS 6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3 002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69502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ravá čeština PS 7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3 555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695023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ravá čeština PS 8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 896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695024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ravá čeština PS 9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988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Tak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69515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48DD4"/>
              </w:rPr>
              <w:t>Hravá občanská výchova 7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48DD4"/>
              </w:rPr>
              <w:t>7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48DD4"/>
              </w:rPr>
            </w:pPr>
            <w:r>
              <w:rPr>
                <w:color w:val="548DD4"/>
              </w:rPr>
              <w:t>1 776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á výchova učebnice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25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měpis uč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83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Bla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140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vá čeština učebnice 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975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Fr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884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Deutsch mit Max 1. díl pro 7.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2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5B9BD5"/>
              </w:rPr>
            </w:pPr>
            <w:r>
              <w:rPr>
                <w:color w:val="5B9BD5"/>
              </w:rPr>
              <w:t>5 805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 pro 7.ročník 1. – 3. díl po 1 ku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ějepis pro 6.r. Pravěk a starověk u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220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7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ějepis pro 6.r. Pravěk a starověk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7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Cambr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ůvo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ore 1 PS zele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6. ro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ůvo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ore 2 PS červe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7. ro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ůvo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ore 3  PS modr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8. ro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půvo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More 4  PS fial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9. ro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CELKEM  2.STUP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65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CELKEM ZA PS (D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194 189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UČBNICE + 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 754,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9:00Z</dcterms:created>
  <dc:creator>Bystrická Ivana</dc:creator>
  <dc:description/>
  <cp:keywords/>
  <dc:language>en-US</dc:language>
  <cp:lastModifiedBy>Kamila Brečková</cp:lastModifiedBy>
  <cp:lastPrinted>2018-06-05T14:16:00Z</cp:lastPrinted>
  <dcterms:modified xsi:type="dcterms:W3CDTF">2020-11-04T08:39:00Z</dcterms:modified>
  <cp:revision>2</cp:revision>
  <dc:subject/>
  <dc:title>Objednávka učebnic pro 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11EFA5944B641BF94392A3F630391</vt:lpwstr>
  </property>
</Properties>
</file>