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54/2016 ze dne 21.9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omáš Raszka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w:t>rodné číslo:</w:t>
        <w:tab/>
        <w:t>xxx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Oldřichovice č</w:t>
      </w:r>
      <w:r>
        <w:rPr/>
        <w:t>.p. 777, 739 61 Třinec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4104599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III.1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2,38 % je hrazeno z prostředků ESF a 17,62 % je hrazeno ze státního rozpočtu ČR.</w:t>
      </w:r>
    </w:p>
    <w:p>
      <w:pPr>
        <w:pStyle w:val="BoddohodyII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95"/>
        <w:gridCol w:w="1553"/>
        <w:gridCol w:w="2283"/>
        <w:gridCol w:w="182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ázev profe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čet pracovních mí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ýdenní pracovní doba v hod. (úvazek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bdob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BoddohodyII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ělník pro čištění měs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0.2016 – 31.1.20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ělník pro čištění měs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.2.2017 –  30.9.20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000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Součet poskytnutých měsíčních příspěvků nepřekročí částku 1.584.000 Kč.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30.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97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Tomáš Rasz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sectPr>
          <w:type w:val="continuous"/>
          <w:pgSz w:w="11997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ta Sýkor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 950 126 461</w:t>
        <w:tab/>
      </w:r>
    </w:p>
    <w:sectPr>
      <w:type w:val="continuous"/>
      <w:pgSz w:w="11997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6:00Z</dcterms:created>
  <dc:creator>Ing. Zbyněk Melkes</dc:creator>
  <dc:description>Předloha byla vytvořena v informačním systému OKpráce.</dc:description>
  <dc:language>en-US</dc:language>
  <cp:lastModifiedBy>SykorovaM</cp:lastModifiedBy>
  <dcterms:modified xsi:type="dcterms:W3CDTF">2017-01-30T12:56:00Z</dcterms:modified>
  <cp:revision>2</cp:revision>
  <dc:subject/>
  <dc:title>Předloha pro dohodu o vytvoření veřejně prospěšné práce</dc:title>
</cp:coreProperties>
</file>