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§ 2079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CER CZ a.s.</w:t>
      </w:r>
    </w:p>
    <w:p>
      <w:pPr>
        <w:pStyle w:val="Normal"/>
        <w:rPr/>
      </w:pPr>
      <w:r>
        <w:rPr/>
        <w:t>Se sídlem:</w:t>
        <w:tab/>
        <w:tab/>
        <w:t>Jana Koziny 28, 417 61 Bystřany-Světice</w:t>
      </w:r>
    </w:p>
    <w:p>
      <w:pPr>
        <w:pStyle w:val="Normal"/>
        <w:rPr/>
      </w:pPr>
      <w:r>
        <w:rPr/>
        <w:t>Zastoupený:</w:t>
        <w:tab/>
        <w:tab/>
        <w:t>Martinem Kýzlem, místopředsedou představenstva</w:t>
      </w:r>
    </w:p>
    <w:p>
      <w:pPr>
        <w:pStyle w:val="Normal"/>
        <w:rPr/>
      </w:pPr>
      <w:r>
        <w:rPr/>
        <w:t>Bankovní spojení:</w:t>
        <w:tab/>
        <w:t>ČSOB</w:t>
      </w:r>
    </w:p>
    <w:p>
      <w:pPr>
        <w:pStyle w:val="Normal"/>
        <w:rPr/>
      </w:pPr>
      <w:r>
        <w:rPr/>
        <w:t>Číslo účtu:</w:t>
        <w:tab/>
        <w:tab/>
        <w:t>212461888/0300</w:t>
      </w:r>
    </w:p>
    <w:p>
      <w:pPr>
        <w:pStyle w:val="Normal"/>
        <w:rPr/>
      </w:pPr>
      <w:r>
        <w:rPr/>
        <w:t>IČO:</w:t>
        <w:tab/>
        <w:tab/>
        <w:tab/>
        <w:t>25410105</w:t>
      </w:r>
    </w:p>
    <w:p>
      <w:pPr>
        <w:pStyle w:val="Normal"/>
        <w:rPr/>
      </w:pPr>
      <w:r>
        <w:rPr/>
        <w:t>DIČ:</w:t>
        <w:tab/>
        <w:tab/>
        <w:tab/>
        <w:t>CZ25410105</w:t>
        <w:tab/>
      </w:r>
    </w:p>
    <w:p>
      <w:pPr>
        <w:pStyle w:val="Normal"/>
        <w:rPr/>
      </w:pPr>
      <w:r>
        <w:rPr/>
        <w:t>E-mail:</w:t>
        <w:tab/>
        <w:tab/>
        <w:t>jacer@jacer.cz</w:t>
      </w:r>
    </w:p>
    <w:p>
      <w:pPr>
        <w:pStyle w:val="Normal"/>
        <w:rPr/>
      </w:pPr>
      <w:r>
        <w:rPr/>
        <w:t>Zápis ve veřejném rejstříku vedeném u Krajského soudu v Ústí nad Labem, oddíl B, vložka 1235,</w:t>
      </w:r>
    </w:p>
    <w:p>
      <w:pPr>
        <w:pStyle w:val="Normal"/>
        <w:rPr/>
      </w:pPr>
      <w:r>
        <w:rPr/>
        <w:t>dále jen „kupující“ na straně jed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ěstské lesy Chomutov, příspěvková organizace </w:t>
      </w:r>
    </w:p>
    <w:p>
      <w:pPr>
        <w:pStyle w:val="Normal"/>
        <w:rPr/>
      </w:pPr>
      <w:r>
        <w:rPr/>
        <w:t>Se sídlem:</w:t>
        <w:tab/>
        <w:tab/>
        <w:t>Hora Sv. Šebestiána 90, 431 82 Hora Sv. Šebestiána</w:t>
      </w:r>
    </w:p>
    <w:p>
      <w:pPr>
        <w:pStyle w:val="Normal"/>
        <w:rPr/>
      </w:pPr>
      <w:r>
        <w:rPr/>
        <w:t>Zastoupený:</w:t>
        <w:tab/>
        <w:tab/>
        <w:t xml:space="preserve">Petrem Markesem, ředitelem  </w:t>
      </w:r>
    </w:p>
    <w:p>
      <w:pPr>
        <w:pStyle w:val="Normal"/>
        <w:rPr/>
      </w:pPr>
      <w:r>
        <w:rPr/>
        <w:t>Bankovní spojení:</w:t>
        <w:tab/>
        <w:t>Komerční banka, a.s., pobočka Chomutov</w:t>
      </w:r>
    </w:p>
    <w:p>
      <w:pPr>
        <w:pStyle w:val="Normal"/>
        <w:rPr/>
      </w:pPr>
      <w:r>
        <w:rPr/>
        <w:t>Číslo účtu:</w:t>
        <w:tab/>
        <w:tab/>
        <w:t xml:space="preserve">34439-441/0100   </w:t>
        <w:tab/>
      </w:r>
    </w:p>
    <w:p>
      <w:pPr>
        <w:pStyle w:val="Normal"/>
        <w:rPr/>
      </w:pPr>
      <w:r>
        <w:rPr/>
        <w:t>IČO:</w:t>
        <w:tab/>
        <w:tab/>
        <w:tab/>
        <w:t>46790080</w:t>
      </w:r>
    </w:p>
    <w:p>
      <w:pPr>
        <w:pStyle w:val="Normal"/>
        <w:rPr/>
      </w:pPr>
      <w:r>
        <w:rPr/>
        <w:t>DIČ:</w:t>
        <w:tab/>
        <w:tab/>
        <w:tab/>
        <w:t>CZ46790080</w:t>
      </w:r>
    </w:p>
    <w:p>
      <w:pPr>
        <w:pStyle w:val="Normal"/>
        <w:rPr/>
      </w:pPr>
      <w:r>
        <w:rPr/>
        <w:t>Tel:/fax:</w:t>
        <w:tab/>
        <w:tab/>
        <w:t>474 695 102, 474 695 216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lesy-cv.cz</w:t>
        </w:r>
      </w:hyperlink>
    </w:p>
    <w:p>
      <w:pPr>
        <w:pStyle w:val="Normal"/>
        <w:rPr/>
      </w:pPr>
      <w:r>
        <w:rPr/>
        <w:t>Zápis ve veřejném rejstříku vedeném u Krajského soudu v Ústí nad Labem, oddíl Pr, vložka 849,</w:t>
      </w:r>
    </w:p>
    <w:p>
      <w:pPr>
        <w:pStyle w:val="Normal"/>
        <w:rPr/>
      </w:pPr>
      <w:r>
        <w:rPr/>
        <w:t>dále jen „prodávající“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</w:rPr>
        <w:t>I. Předmět smlouv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Prodávající se zavazuje, že bude dle svých možností dodávat kupujícímu za podmínek uvedených v této smlouvě předmět koupě a kupující se zavazuje, že předmět koupě bude odebírat a platit za něj kupní cenu uvedenou v čl. II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2. Předmětem koupě je níže specifikovaná dřevní hmota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Průmyslové výřezy – smrk – délka 4 m, II. a III. třída kvality, středový průměr 12+ c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keepNext w:val="true"/>
        <w:ind w:left="425" w:hanging="425"/>
        <w:jc w:val="center"/>
        <w:rPr>
          <w:b/>
          <w:b/>
        </w:rPr>
      </w:pPr>
      <w:r>
        <w:rPr>
          <w:b/>
        </w:rPr>
        <w:t>II. Kupní cena a platební podmínky</w:t>
      </w:r>
    </w:p>
    <w:p>
      <w:pPr>
        <w:pStyle w:val="Normal"/>
        <w:keepNext w:val="true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5" w:hanging="425"/>
        <w:jc w:val="both"/>
        <w:rPr/>
      </w:pPr>
      <w:r>
        <w:rPr/>
        <w:t>2.1. Kupující se zavazuje hradit prodávajícímu za každý jeden m</w:t>
      </w:r>
      <w:r>
        <w:rPr>
          <w:vertAlign w:val="superscript"/>
        </w:rPr>
        <w:t>3</w:t>
      </w:r>
      <w:r>
        <w:rPr/>
        <w:t xml:space="preserve"> předmětu koupě sjednanou níže uvedenou kupní cenu:</w:t>
      </w:r>
    </w:p>
    <w:p>
      <w:pPr>
        <w:pStyle w:val="Normal"/>
        <w:keepNext w:val="true"/>
        <w:ind w:left="425" w:hanging="425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MRK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OM </w:t>
              <w:br/>
              <w:t>bez DPH (Kč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4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00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3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3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3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 - 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30/6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60/8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 – 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20/10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80/15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3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KPZ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3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00/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40/166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  <w:t>2.2. Cenami uvedenými v tomto článku se rozumí ceny předmětu koupě na odvozním místě u prodávajícího po přejímce kupujícím, neobsahují DPH, která bude fakturována zvlášť dle platných právních předpis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Cenu za každou dodávku předmětu koupě včetně DPH je kupující povinen prodávajícímu zaplatit do 30 dní od doručení výzvy prodávajícího k úhradě (faktury). Podkladem pro vyhotovení faktury bude písemné potvrzení o elektronické přejímce dodávky předmětu koupě. Smluvní strany se dohodly, že faktury budou zasílány na tuto adresu, přičemž na případnou změnu fakturační adresy je kupující povinen prodávajícího výslovně písemně upozornit:</w:t>
      </w:r>
    </w:p>
    <w:p>
      <w:pPr>
        <w:pStyle w:val="Normal"/>
        <w:ind w:left="426" w:hanging="0"/>
        <w:jc w:val="both"/>
        <w:rPr/>
      </w:pPr>
      <w:r>
        <w:rPr/>
        <w:t>JACER-CZ a.s., Jana Koziny 28, 417 61 Bystřany-Světic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4. Vzájemnou dohodou je možné předmět koupě rozšířit o další sortimenty. V tom případě se kupující zavazuje zaplatit prodávajícímu cenu maximální pro danou třídu kulatiny z poptávkového řízení na odkup dřevní hmoty 201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5. V případě prodlení se zaplacením kupní ceny je kupující povinen zaplatit prodávajícímu úrok z prodlení ve výši 0,05% z dlužné částky za každý i započatý den prodl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 Dodací podmínk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. Prodávající bude kupujícímu předmět koupě dodávat průběžně v době trvání této smlouvy podle svých výrobních možností, předpoklad je celkové množství 500 m</w:t>
      </w:r>
      <w:r>
        <w:rPr>
          <w:vertAlign w:val="superscript"/>
        </w:rPr>
        <w:t>3</w:t>
      </w:r>
      <w:r>
        <w:rPr/>
        <w:t xml:space="preserve"> smrkové kulatiny, kterou je kupující povinen v případě dodání prodávajícím odebrat, avšak prodávající není povinen ji v celém rozsahu dodat. Větší množství není prodávající povinen dodat a kupující odebrat, pokud druhou stranu o požadavku na ukončení dodávek nejméně 10 pracovních dnů předem vyrozumí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Prodávající bude kupujícímu předmět koupě předávat na odvozním místě (místo těžby) v lesích ve správě prodávajícího. O připravenosti dodávky k vyzvednutí je prodávající povinen kupujícího vyrozumět a kupující je povinen si každou dodávku předmětu koupě převzít nejpozději do 5 pracovních dnů. Převzetí předmětu koupě je kupující povinen prodávajícímu písemně potvrdi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</w:t>
        <w:tab/>
        <w:t>Prodávající je oprávněn odmítnout nebo pozastavit jakoukoliv dodávku předmětu koupě, je-li kupující v prodlení s úhradou kupní ceny nebo s převzetím jakékoliv dodávky předmětu koupě o více než 10 d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Prodávající odpovídá za vady předmětu koupě, které má předmět koupě při přechodu nebezpečí škody na věci. Nebezpečí škody na věci přechází na kupujícího současně s nabytím vlastnického práva, a to v okamžiku převzetí předmětu koup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Kupující je povinen prohlédnout předmět koupě ihned po přechodu nebezpečí škody na vě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. V případě zjištění vad je kupující povinen uplatnit tyto vady u prodávajícího bez zbytečného odkladu poté, co je zjistil nebo je při včasné prohlídce a dostatečné péči zjistit mohl, nejpozději však ve lhůtě 5 pracovních dnů od převzetí předmětu koupě. Kupující může uplatnit vady osobně nebo e-mail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1. Pro účely spolupráce si smluvní strany určují osoby odpovědné za řešení a vyřizování objednávek a reklamací:</w:t>
      </w:r>
    </w:p>
    <w:p>
      <w:pPr>
        <w:pStyle w:val="Normal"/>
        <w:ind w:left="426" w:hanging="0"/>
        <w:jc w:val="both"/>
        <w:rPr/>
      </w:pPr>
      <w:r>
        <w:rPr/>
        <w:t xml:space="preserve">a) za prodávajícího: </w:t>
        <w:tab/>
        <w:t>Josef Stanislav, tel. 736 481 056</w:t>
      </w:r>
    </w:p>
    <w:p>
      <w:pPr>
        <w:pStyle w:val="Normal"/>
        <w:ind w:left="426" w:hanging="0"/>
        <w:jc w:val="both"/>
        <w:rPr/>
      </w:pPr>
      <w:r>
        <w:rPr/>
        <w:t>b) za kupujícího:</w:t>
        <w:tab/>
        <w:tab/>
        <w:t>Ing. Jakub Veselý, tel. 731 411 52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Prodávající je oprávněn od této smlouvy odstoupit, poruší-li kupující některou z povinností stanovených touto smlouvou a toto porušení nenapraví ani v dodatečně poskytnut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 Účinky odstoupení od smlouvy nastávají okamžikem doručení písemného oznámení smluvní strany druhé smluvní straně nebo k datu pozdějšímu, které bude uvedeno v oznámení o odstoup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Tato smlouva se uzavírá na dobu určitou od 1. 2. 2017 do 31. 3. 201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Jakékoliv změny nebo dodatky této smlouvy nebo její přílohy musí být učiněny písemně a podepsány oběma smluvními stranam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Smlouva je sepsána ve dvou (2) vyhotoveních, z nichž každé má platnost originálu. Každá smluvní strana obdrží po jednom (1)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ře Svatého Šebestiána dne</w:t>
        <w:tab/>
        <w:tab/>
        <w:tab/>
        <w:tab/>
        <w:t>V Bystřane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….</w:t>
      </w:r>
    </w:p>
    <w:p>
      <w:pPr>
        <w:pStyle w:val="Normal"/>
        <w:rPr/>
      </w:pPr>
      <w:r>
        <w:rPr/>
        <w:tab/>
        <w:t xml:space="preserve">     prodávající</w:t>
        <w:tab/>
        <w:tab/>
        <w:tab/>
        <w:tab/>
        <w:tab/>
        <w:tab/>
        <w:tab/>
        <w:tab/>
        <w:t>kupující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y-c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9:00Z</dcterms:created>
  <dc:creator>Lesy Šebík</dc:creator>
  <dc:description/>
  <cp:keywords/>
  <dc:language>en-US</dc:language>
  <cp:lastModifiedBy>Lesy Chomutov</cp:lastModifiedBy>
  <cp:lastPrinted>2017-01-23T13:25:00Z</cp:lastPrinted>
  <dcterms:modified xsi:type="dcterms:W3CDTF">2017-02-15T09:00:00Z</dcterms:modified>
  <cp:revision>6</cp:revision>
  <dc:subject/>
  <dc:title>Městské lesy Chomutov, příspěvková organizace  -  Hora Svatého Šebestiána č</dc:title>
</cp:coreProperties>
</file>