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.P/29/2020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us Kolbenova s.r.o.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: Praha 4, Budějovická 64/5, PSČ 140 00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 046 26 079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 CZ04626079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 Ing. Jiřím Pelnářem, jednatelem</w:t>
      </w:r>
    </w:p>
    <w:p>
      <w:pPr>
        <w:pStyle w:val="Zkladntext2"/>
        <w:tabs>
          <w:tab w:val="clear" w:pos="709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sz w:val="20"/>
        </w:rPr>
        <w:t>zapsána v obchodním rejstříku vedeném: Městským soudem v Praze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odd C, vložka 251000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IČ: 00064581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</w:t>
      </w:r>
    </w:p>
    <w:p>
      <w:pPr>
        <w:pStyle w:val="Zkladntextodsazen3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</w:t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e Kablu 971/1, Hostivař, 102 00 Praha 10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40" w:after="0"/>
        <w:ind w:left="360" w:hanging="0"/>
        <w:jc w:val="left"/>
        <w:rPr/>
      </w:pPr>
      <w:r>
        <w:rPr>
          <w:rFonts w:cs="Arial" w:ascii="Arial" w:hAnsi="Arial"/>
          <w:sz w:val="20"/>
        </w:rPr>
        <w:t>pod sp.značkou: odd.B.,vložka 5297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odst. 2 a násl.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a kanalizacích pro veřejnou potřebu a o změně některých zákonů, ve znění, pozdějších předpisů, tuto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řeložce vodovodu nebo kanalizace: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</w:t>
      </w:r>
    </w:p>
    <w:p>
      <w:pPr>
        <w:pStyle w:val="Odstzk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Obytný komplex Vivus Kolbenova, 2.etapa – infrastruktura“ </w:t>
      </w:r>
      <w:r>
        <w:rPr>
          <w:rFonts w:cs="Arial" w:ascii="Arial" w:hAnsi="Arial"/>
          <w:sz w:val="20"/>
        </w:rPr>
        <w:t>Praha 9, k.ú. Vysočany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které je nutné provést přeložku vodovodu / kanalizace pro veřejnou potřebu ( dále jen „přeložka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vyvolána v souvislosti s plánovanou stavební akcí uvedenou v článku I. této smlouvy.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: 03/2021 – 03/2022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výslovně souhlasí s tím, aby stavebník v rámci výše uvedené stavební akce provedl přeložku specifikovanou v příloze č. 2 této smlouvy, a to za dále uvedených podmínek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/ kanalizace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 nebo nabylo právní moci kolaudační rozhodnutí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tavebník </w:t>
      </w:r>
      <w:r>
        <w:rPr>
          <w:rFonts w:cs="Arial" w:ascii="Arial" w:hAnsi="Arial"/>
          <w:sz w:val="20"/>
        </w:rPr>
        <w:t>se zavazuje, buď sjednat se zhotovitelem přeložky záruku za vady díla v obvyklé délce a rozsahu a následně převést práva z odpovědnosti za vady díla na vlastníka či jím určenou osobu, nebo se zavazuje sám poskytnout vlastníkovi či jím určené osobě záruku za vady vodního díla v obvyklé délce a rozsahu. O případném postoupení práv vyrozumí stavebník bez zbytečného odkladu doporučeným dopisem zhotovitele přeložky a kopii tohoto dopisu předá vlastníku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vlastník</w:t>
      </w:r>
      <w:r>
        <w:rPr>
          <w:rFonts w:cs="Arial"/>
          <w:caps/>
          <w:sz w:val="20"/>
        </w:rPr>
        <w:t xml:space="preserve">.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stra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nejdříve dnem uveřejnění v registru smluv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prohlašují, že tato smlouva odpovídá jejich svobodné a vážné vůli a na důkaz toho připojují své podpis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4 stejnopisech, z nichž vlastník obdrží 2 vyhotovení a stavebník a provozovatel obdrží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:  10.9.202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stavebníka: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vlastníka: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rFonts w:cs="Arial" w:ascii="Arial" w:hAnsi="Arial"/>
          <w:sz w:val="20"/>
        </w:rPr>
        <w:t xml:space="preserve">za provozovatele: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50:00Z</dcterms:created>
  <dc:creator>Ludmila Žaludová</dc:creator>
  <dc:description/>
  <cp:keywords/>
  <dc:language>en-US</dc:language>
  <cp:lastModifiedBy>Trenklerová Naděžda</cp:lastModifiedBy>
  <cp:lastPrinted>2017-12-14T16:16:00Z</cp:lastPrinted>
  <dcterms:modified xsi:type="dcterms:W3CDTF">2020-11-04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9486E9742864286EB7D3CF605CC2A</vt:lpwstr>
  </property>
</Properties>
</file>