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 NA VĚC MOVITO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RM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kovníka Mráze 1190/10, 102 00  Praha 1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4759282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Prodávající“¨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181322251/030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ociální služby města Havlíčkova Brod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ynkova 3643, 580 01 Havlíčkův Brod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7018846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řeli níže uvedeného dne, měsíce a roku tuto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>kupní smlouvu</w:t>
      </w:r>
      <w:r>
        <w:rPr>
          <w:rFonts w:cs="Times New Roman" w:ascii="Times New Roman" w:hAnsi="Times New Roman"/>
          <w:b/>
          <w:color w:val="000000"/>
          <w:spacing w:val="22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ávající touto smlouvou prodává </w:t>
      </w:r>
      <w:r>
        <w:rPr>
          <w:rFonts w:cs="Times New Roman" w:ascii="Times New Roman" w:hAnsi="Times New Roman"/>
          <w:b/>
          <w:color w:val="000000"/>
        </w:rPr>
        <w:t>ochranné obleky, nitrilové rukavice, respirátory FFP2</w:t>
      </w:r>
      <w:r>
        <w:rPr>
          <w:rFonts w:cs="Times New Roman" w:ascii="Times New Roman" w:hAnsi="Times New Roman"/>
          <w:color w:val="000000"/>
        </w:rPr>
        <w:t xml:space="preserve"> (dále jen „ochranné pomůcky“), která jsou v jeho výlučném vlastnictví, za dohodnutou kupní cenu a kupující ochranné pomůcky za dohodnutou kupní cenu do svého vlastnictví přijímá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ístem předání ochranných pomůcek je sídlo prodávajícího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cí lhůta je dle dohody obou stran v termínu od …….. do ………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a polohovací lůžka se poskytuje záruka v délce 24 měsíců.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56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kupní cena za předmět smlouvy činí </w:t>
      </w:r>
      <w:r>
        <w:rPr>
          <w:rFonts w:cs="Times New Roman" w:ascii="Times New Roman" w:hAnsi="Times New Roman"/>
          <w:b/>
          <w:color w:val="000000"/>
        </w:rPr>
        <w:t>207.310,- Kč s DPH</w:t>
      </w:r>
      <w:r>
        <w:rPr>
          <w:rFonts w:cs="Times New Roman" w:ascii="Times New Roman" w:hAnsi="Times New Roman"/>
        </w:rPr>
        <w:t>, slovy „</w:t>
      </w:r>
      <w:r>
        <w:rPr>
          <w:rFonts w:cs="Times New Roman" w:ascii="Times New Roman" w:hAnsi="Times New Roman"/>
          <w:b/>
          <w:i/>
          <w:color w:val="000000"/>
        </w:rPr>
        <w:t>dvěstěsedmtisíctřistadeset korun českých</w:t>
      </w:r>
      <w:r>
        <w:rPr>
          <w:rFonts w:cs="Times New Roman" w:ascii="Times New Roman" w:hAnsi="Times New Roman"/>
        </w:rPr>
        <w:t>“ včetně dopravy a balnéh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pní cenu předmětu smlouvy zaplatí kupující nejpozději do 14 dnů od předání předmětu smlouvy na číslo účtu Prodávajícího </w:t>
      </w:r>
      <w:r>
        <w:rPr>
          <w:rFonts w:cs="Times New Roman" w:ascii="Times New Roman" w:hAnsi="Times New Roman"/>
          <w:b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mlouva je vyhotovena ve 2 stejnopisech, po 1 pro každou ze smluvních stran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971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Havlíčkově Brodě, dne                                                   V Havlíčkově Brodě, dne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pujíc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2:00Z</dcterms:created>
  <dc:creator>Premysl Libal</dc:creator>
  <dc:description/>
  <cp:keywords/>
  <dc:language>en-US</dc:language>
  <cp:lastModifiedBy>Kateřina Nováková</cp:lastModifiedBy>
  <cp:lastPrinted>2017-12-29T10:53:00Z</cp:lastPrinted>
  <dcterms:modified xsi:type="dcterms:W3CDTF">2020-11-03T13:36:00Z</dcterms:modified>
  <cp:revision>3</cp:revision>
  <dc:subject/>
  <dc:title>KUPNÍ SMLOUVA NA VĚC MOVITOU</dc:title>
</cp:coreProperties>
</file>