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8/2017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Seawork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29152933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bCs/>
          <w:sz w:val="22"/>
          <w:szCs w:val="22"/>
        </w:rPr>
        <w:t>DIČ:</w:t>
        <w:tab/>
        <w:t>CZ 2915293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Blanická 3068/7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M. Kopeckého 4828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seawork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Milan Svítek, jedna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GE Money Bank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210316580/06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 nad Labem, oddíl C, vložka 32632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7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0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 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60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3. 20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. 5. 2017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………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     </w:t>
        <w:tab/>
        <w:tab/>
        <w:t>Seawork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</w:t>
        <w:tab/>
        <w:t xml:space="preserve">  Milan Svítek</w:t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Petr Markes, ředitel</w:t>
        <w:tab/>
        <w:tab/>
        <w:tab/>
        <w:tab/>
        <w:tab/>
        <w:tab/>
        <w:tab/>
        <w:t xml:space="preserve">    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9:00Z</dcterms:created>
  <dc:creator/>
  <dc:description/>
  <dc:language>en-US</dc:language>
  <cp:lastModifiedBy/>
  <dcterms:modified xsi:type="dcterms:W3CDTF">2017-01-23T09:01:00Z</dcterms:modified>
  <cp:revision>1</cp:revision>
  <dc:subject/>
  <dc:title/>
</cp:coreProperties>
</file>