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7/201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Rekultivační výstavba Most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44569769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44569769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Čepirohy 136, 434 01 Most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Čepirohy 136, 434 01 Most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rvm@rv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Ing. Luděk Šatra, statutární ředite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 xml:space="preserve">Raiffeisenbank, a.s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9010321001/55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B, vložka 22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9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 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1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3. 20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 5. 201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………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     Rekultivační výstavba Most, a.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ab/>
        <w:t xml:space="preserve">      Ing. Luděk Šatra</w:t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  <w:tab/>
        <w:t xml:space="preserve">     statutární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1:00Z</dcterms:created>
  <dc:creator/>
  <dc:description/>
  <dc:language>en-US</dc:language>
  <cp:lastModifiedBy/>
  <dcterms:modified xsi:type="dcterms:W3CDTF">2017-01-16T08:53:00Z</dcterms:modified>
  <cp:revision>1</cp:revision>
  <dc:subject/>
  <dc:title/>
</cp:coreProperties>
</file>