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6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Jiří Kamiš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514324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8810242672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Sluneční 3906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Sluneční 3906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jira.J.K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iří Kamiš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4365971369/08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MMCH/59555/20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koněm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 1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ab/>
        <w:t>Jiří Kami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3:00Z</dcterms:created>
  <dc:creator/>
  <dc:description/>
  <dc:language>en-US</dc:language>
  <cp:lastModifiedBy/>
  <dcterms:modified xsi:type="dcterms:W3CDTF">2017-01-05T09:18:00Z</dcterms:modified>
  <cp:revision>1</cp:revision>
  <dc:subject/>
  <dc:title/>
</cp:coreProperties>
</file>