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3/2017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Lesgeo s.r.o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03847306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03847306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Košická 63/30, 101 00 Praha 1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Košická 63/30, 101 00 Praha 1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lesgeo@email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Jiří Linhart, jednatel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 xml:space="preserve">GE Money Bank, a.s., pobočka Kostelecká 823/77, Praha 9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  <w:t>216748712/06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Městského soudu v Praze, oddíl C, vložka 238825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17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1 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klid klestu – s pálení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8,40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00 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5.92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3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1. 201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 4. 2017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ab/>
        <w:t>Lesgeo, s.r.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  <w:tab/>
        <w:t xml:space="preserve">        Jiří Linhart, jedna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20:00Z</dcterms:created>
  <dc:creator/>
  <dc:description/>
  <cp:keywords/>
  <dc:language>en-US</dc:language>
  <cp:lastModifiedBy/>
  <dcterms:modified xsi:type="dcterms:W3CDTF">2016-11-29T07:43:00Z</dcterms:modified>
  <cp:revision>1</cp:revision>
  <dc:subject/>
  <dc:title/>
</cp:coreProperties>
</file>