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Fischer TPD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28781708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Na Kozinci 236, 514 01 Jilemn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ápenická 1654, 543 01 Vrchlabí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fischertpd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Radek Fischer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220835359/08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Hradci Králové, oddíl C, vložka 2698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SL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3,- Kč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SLKT s hydraulickou rukou na OM, manipulace na OM – šetrná tech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4"/>
        <w:gridCol w:w="36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 N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8.900,- K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 N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.000,- K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92.9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1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Fischer TPD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>Ing. Radek Fische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tr Markes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5:00Z</dcterms:created>
  <dc:creator/>
  <dc:description/>
  <cp:keywords/>
  <dc:language>en-US</dc:language>
  <cp:lastModifiedBy/>
  <dcterms:modified xsi:type="dcterms:W3CDTF">2016-11-25T06:55:00Z</dcterms:modified>
  <cp:revision>1</cp:revision>
  <dc:subject/>
  <dc:title/>
</cp:coreProperties>
</file>