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Dodatek č. 2 k servisní smlouvě č. SM 16/289/P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servisní a materiálové podpoře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uzavřená  v souladu se zákonem č. 89/2012 Sb., občanským zákoníkem, v platném znění, mezi těmito smluvními stranami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Objednatelem</w:t>
        <w:tab/>
        <w:tab/>
        <w:t>:</w:t>
        <w:tab/>
        <w:t>Gymnázium a Obchodní akademie, Orlová, příspěvková organizace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 xml:space="preserve">Se sídlem </w:t>
        <w:tab/>
        <w:tab/>
        <w:tab/>
        <w:t>:</w:t>
        <w:tab/>
        <w:t>Masarykova třída 1313, 735 14  Orlová - Lutyně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Zastoupeným</w:t>
        <w:tab/>
        <w:tab/>
        <w:t xml:space="preserve">: </w:t>
        <w:tab/>
        <w:t>Mgr. Pavlem Kubínkem, ředitelem</w:t>
      </w:r>
    </w:p>
    <w:p>
      <w:pPr>
        <w:pStyle w:val="Normal"/>
        <w:tabs>
          <w:tab w:val="clear" w:pos="709"/>
          <w:tab w:val="left" w:pos="284" w:leader="none"/>
        </w:tabs>
        <w:rPr>
          <w:rFonts w:eastAsia="MS Mincho;Yu Gothic UI"/>
          <w:b/>
          <w:b/>
          <w:szCs w:val="24"/>
        </w:rPr>
      </w:pPr>
      <w:r>
        <w:rPr>
          <w:b/>
        </w:rPr>
        <w:tab/>
        <w:t>Bankovní spojení</w:t>
        <w:tab/>
        <w:t xml:space="preserve"> </w:t>
        <w:tab/>
        <w:t>:</w:t>
        <w:tab/>
        <w:t xml:space="preserve">ČSOB Orlová, č.ú.: 160986761/0300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6233154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DIČ</w:t>
        <w:tab/>
        <w:tab/>
        <w:tab/>
        <w:tab/>
        <w:t>:</w:t>
        <w:tab/>
        <w:t>neplátc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ab/>
        <w:t>dále jen „objednatel“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  <w:tab/>
        <w:t>Zhotovitelem</w:t>
        <w:tab/>
        <w:tab/>
        <w:tab/>
        <w:t>:</w:t>
        <w:tab/>
        <w:t>amethyst.cz,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Se sídlem</w:t>
        <w:tab/>
        <w:tab/>
        <w:tab/>
        <w:t>:</w:t>
        <w:tab/>
        <w:t>Lámař 41/12, 711 00  Ostrava-Koblo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Ing. Pavlem Buchtou, jednatel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Bankovní  spojení</w:t>
        <w:tab/>
        <w:tab/>
        <w:t>:</w:t>
        <w:tab/>
        <w:t>Raiffeisenbank a .s.,  č.ú.: 25904540/55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DIČ</w:t>
        <w:tab/>
        <w:tab/>
        <w:tab/>
        <w:tab/>
        <w:t>:</w:t>
        <w:tab/>
        <w:t>CZ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>Zapsáno v obchodním rejstříku u Krajského soudu v Ostravě, oddíl C, vložka 260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„zhotovitel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em dodatku je změna přílohy č. 1 Smlouvy jejím novým zněním uvedeným v příloze tohoto Dodatku, s účinností od 5.9.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tní ujednání Smlouvy zůstávají beze změny v plat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se vyhotovuje ve dvou stejnopisech, z nichž po podpisu obdrží smluvní strany po jednom rovnocenné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dodatek přečetly, že s ním souhlasí a na důkaz toho jej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</w:r>
    </w:p>
    <w:p>
      <w:pPr>
        <w:pStyle w:val="Normal"/>
        <w:rPr/>
      </w:pPr>
      <w:r>
        <w:rPr/>
        <w:t>Příloha č. 1 Smlouvy – Specifikace kancelářské techniky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5.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</w:t>
        <w:tab/>
        <w:tab/>
        <w:t xml:space="preserve"> ....................................................</w:t>
      </w:r>
    </w:p>
    <w:p>
      <w:pPr>
        <w:pStyle w:val="Normal"/>
        <w:jc w:val="both"/>
        <w:rPr/>
      </w:pPr>
      <w:r>
        <w:rPr/>
        <w:tab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0"/>
        <w:jc w:val="left"/>
        <w:rPr/>
      </w:pPr>
      <w:r>
        <w:rPr>
          <w:sz w:val="24"/>
        </w:rPr>
        <w:t>Příloha č. 1:</w:t>
        <w:tab/>
        <w:tab/>
      </w:r>
      <w:r>
        <w:rPr/>
        <w:t>Specifikace kancelářské techniky</w:t>
      </w:r>
    </w:p>
    <w:p>
      <w:pPr>
        <w:pStyle w:val="Normal"/>
        <w:spacing w:before="240" w:after="0"/>
        <w:rPr/>
      </w:pPr>
      <w:r>
        <w:rPr/>
      </w:r>
    </w:p>
    <w:tbl>
      <w:tblPr>
        <w:tblW w:w="973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560"/>
        <w:gridCol w:w="1559"/>
        <w:gridCol w:w="1417"/>
        <w:gridCol w:w="1276"/>
        <w:gridCol w:w="1559"/>
      </w:tblGrid>
      <w:tr>
        <w:trPr>
          <w:trHeight w:val="612" w:hRule="exac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Typ kop. stroj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Výrobní čísl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Odp. oso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azba</w:t>
            </w:r>
          </w:p>
          <w:p>
            <w:pPr>
              <w:pStyle w:val="Heading7"/>
              <w:snapToGrid w:val="false"/>
              <w:rPr/>
            </w:pPr>
            <w:r>
              <w:rPr/>
              <w:t>Kč/kop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Kvartální vyúčtování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Toshiba e-Studio 2802AM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EKE14631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udova škol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gr. Kubínek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20 čb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/>
              <w:t>Toshiba e-Studio 2505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8JC354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udova škol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gr. Kubín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/>
              <w:t>0,20 č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/>
              <w:t>Toshiba e-Studio 2505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8FC231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udova škol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gr. Kubín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/>
              <w:t>0,20 č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/>
              <w:t>Toshiba e-Studio 2505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8FC233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udova škol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gr. Kubín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/>
              <w:t>0,20 č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/>
              <w:t>Toshiba e-Studio 2505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8FC233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udova škol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gr. Kubín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/>
              <w:t>0,20 č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>Pozn.: Objednatel bude používat vlastní xeropapír, ve stroji je doporučeno používat xeropapír minimálně jakosti B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64" w:right="107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372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8:00Z</dcterms:created>
  <dc:creator>Tomáš</dc:creator>
  <dc:description/>
  <cp:keywords/>
  <dc:language>en-US</dc:language>
  <cp:lastModifiedBy>Krzystková Drahomíra</cp:lastModifiedBy>
  <cp:lastPrinted>2019-09-05T11:54:00Z</cp:lastPrinted>
  <dcterms:modified xsi:type="dcterms:W3CDTF">2020-11-02T08:18:00Z</dcterms:modified>
  <cp:revision>2</cp:revision>
  <dc:subject/>
  <dc:title>Smlouva</dc:title>
</cp:coreProperties>
</file>