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Martinem Červeným, zástupcem ředitel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  <w:bCs/>
        </w:rPr>
        <w:t>číslo účtu: xxxx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b/>
        </w:rPr>
        <w:t>INESAN,  s. r. o.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zastoupený: Ing. Janou Menšíkovou, jednatelkou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sídlo: </w:t>
      </w:r>
      <w:r>
        <w:rPr>
          <w:bCs/>
        </w:rPr>
        <w:t>Sokolovská 351/25,186 00 Praha 8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zapsaný: </w:t>
      </w:r>
      <w:r>
        <w:rPr>
          <w:rFonts w:cs="Times New Roman"/>
          <w:bCs/>
        </w:rPr>
        <w:t>v obchodním rejstříku vedeném Městským soudem v Praze, oddíl C, vložka 171986</w:t>
      </w:r>
    </w:p>
    <w:p>
      <w:pPr>
        <w:pStyle w:val="Normal"/>
        <w:spacing w:lineRule="auto" w:line="276"/>
        <w:rPr/>
      </w:pPr>
      <w:r>
        <w:rPr/>
        <w:t>IČO: 24759384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IČ:  CZ</w:t>
      </w:r>
      <w:r>
        <w:rPr/>
        <w:t>24759384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bankovní spojení: </w:t>
      </w:r>
      <w:r>
        <w:rPr>
          <w:rFonts w:cs="Times New Roman"/>
          <w:bCs/>
        </w:rPr>
        <w:t>xxxx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číslo účtu: </w:t>
      </w:r>
      <w:r>
        <w:rPr>
          <w:rFonts w:cs="Times New Roman"/>
          <w:bCs/>
        </w:rPr>
        <w:t>xxxx</w:t>
      </w:r>
    </w:p>
    <w:p>
      <w:pPr>
        <w:pStyle w:val="Normal"/>
        <w:spacing w:lineRule="auto" w:line="276"/>
        <w:rPr/>
      </w:pPr>
      <w:r>
        <w:rPr>
          <w:rFonts w:cs="Times New Roman"/>
        </w:rPr>
        <w:t>dodavatel je  plátcem DPH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dodava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v souladu s ustanovením § 1746 odst. 2 zákona č. 89/2012 Sb., občanský zákoník, ve znění pozdějších předpisů, tuto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</w:rPr>
        <w:t xml:space="preserve">Rámcovou dohodu č. ZAK 20-0201 </w:t>
      </w:r>
      <w:r>
        <w:rPr>
          <w:rFonts w:cs="Times New Roman"/>
        </w:rPr>
        <w:t>s názvem</w:t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/>
      </w:pPr>
      <w:r>
        <w:rPr>
          <w:b/>
          <w:bCs/>
        </w:rPr>
        <w:t>Evaluace pilotního programu Koordinátoři participativního plánování</w:t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/>
      </w:pPr>
      <w:r>
        <w:rPr/>
        <w:t>(dále jen „smlouva“)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/>
          <w:b/>
          <w:bCs/>
          <w:sz w:val="22"/>
          <w:u w:val="single"/>
          <w:lang w:val="cs-CZ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/>
        <w:t xml:space="preserve">Předmětem této smlouvy je závazek dodavatele realizovat veřejnou zakázku s názvem Evaluace pilotního programu koordinátorů participativního plánování (dále jen „předmět smlouvy“), </w:t>
        <w:br/>
        <w:t xml:space="preserve">a závazek objednatele řádně předmět smlouvy převzít a v souladu s čl. II této smlouvy uhradit dodavateli sjednanou cenu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/>
        <w:t xml:space="preserve">Obsahem zakázky je zajištění evaluace pilotního programu Koordinátoři participativního plánování pro IPR Praha (ZAK 20-0034), </w:t>
      </w:r>
      <w:r>
        <w:rPr>
          <w:rStyle w:val="NoneA"/>
        </w:rPr>
        <w:t>zejména procesní evaluace, vyhodnocení jednotlivých projektových kroků a pochopení okamžitých dopadů</w:t>
      </w:r>
      <w:r>
        <w:rPr/>
        <w:t xml:space="preserve">. Konkrétně se jedná o sběr dat k hodnocení pilotního programu, podpory monitorování realizace jednotlivých aktivit, vyhodnocení/analýzy procesu pilotního programu a okamžitých dopadů, spolupráce na návrhu zadávací dokumentace </w:t>
        <w:br/>
        <w:t xml:space="preserve">pro vyhodnocení dlouhodobých dopadů celoměstského programu a podání zpětné vazby k zapracování doporučených změn do návrhu celoměstského programu. Jednotlivé části evaluace budou probíhat </w:t>
        <w:br/>
        <w:t>již během pilotního programu. Finální evaluace bude probíhat po skončení programu, z tohoto důvodu je zakázka vypisována na dva roky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odrobná specifikace předmětu smlouvy je uvedena v příloze č. 1 </w:t>
      </w:r>
      <w:r>
        <w:rPr>
          <w:rStyle w:val="NoneA"/>
        </w:rPr>
        <w:t>(Zadání – kontext, účel, cíle, metodika a harmonogram evaluace)</w:t>
      </w:r>
      <w:r>
        <w:rPr>
          <w:rFonts w:cs="Times New Roman"/>
        </w:rPr>
        <w:t>, která tvoří nedílnou součást této smlouvy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Konkrétní specifikace jednotlivých požadovaných plnění - výzvy k plnění veřejné zakázky - bude dle potřeb a pokynů objednatele zaslána dodavateli vždy písemně na adresu dodavatele nebo na e-mail kontaktní osoby dodavatele, a to v dostatečném časovém předstihu zároveň s dílčí objednávkou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>Objednatel se zavazuje poskytnout dodavateli součinnost nutnou k realizaci předmětu smlouvy. Dodavatel (i příp. kooperující osoby) bude spolupracovat při projednávání na příp. pracovních poradách jak se zadavatelem tak s dodavateli veřejné zakázky s názvem Koordinátoři participativního plánování pro IPR Praha (ZAK 20-0034) svolaných zadavatelem v sídle zadavatele. Spolupráce zahrnuje také případný odborný výklad zpracovávané zakázky a dále i spolupráci dodavatele při vyhodnocování došlých připomínek a účast na případných dohadovacích jednáních, bude-li zadavatelem k účasti vyzván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 (včetně příloh), dále pak za podmínek stanovených ve výzvě (č. 20-0201), včetně jejích příloh a v nabídce dodavatele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lková cena za plnění předmětu smlouvy činí: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b/>
        </w:rPr>
        <w:t>1.056.361</w:t>
      </w:r>
      <w:r>
        <w:rPr>
          <w:rFonts w:cs="Times New Roman"/>
          <w:b/>
        </w:rPr>
        <w:t xml:space="preserve">,- Kč </w:t>
      </w:r>
      <w:r>
        <w:rPr>
          <w:rFonts w:cs="Times New Roman"/>
        </w:rPr>
        <w:t xml:space="preserve">(slovy: jedenmilionpadesátšesttisíctřistašedesátjedna korun českých) bez DPH, 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Times New Roman"/>
        </w:rPr>
        <w:t>1.278.198,- Kč (slovy: jedenmiliondvěstěsedmdesátosmtisícstodevadesátosm korun českých) s DPH.</w:t>
      </w:r>
    </w:p>
    <w:p>
      <w:pPr>
        <w:pStyle w:val="Normal"/>
        <w:spacing w:lineRule="auto" w:line="276" w:before="0" w:after="120"/>
        <w:jc w:val="both"/>
        <w:rPr/>
      </w:pPr>
      <w:r>
        <w:rPr/>
        <w:t>Objednatel není povinen vyčerpat celou částk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/>
        <w:t>Hodinová sazba 330,50 Kč/hod.</w:t>
      </w:r>
    </w:p>
    <w:p>
      <w:pPr>
        <w:pStyle w:val="Zkladntext2"/>
        <w:numPr>
          <w:ilvl w:val="0"/>
          <w:numId w:val="8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atba se uskuteční vždy po předání výstupů jednotlivých </w:t>
      </w:r>
      <w:r>
        <w:rPr/>
        <w:t>dílčích objednávek</w:t>
      </w:r>
      <w:r>
        <w:rPr>
          <w:rFonts w:cs="Times New Roman"/>
        </w:rPr>
        <w:t xml:space="preserve">, a to po oboustranném podepsání akceptačního protokolu, odevzdání výkazu skutečně odpracovaných hodin </w:t>
        <w:br/>
        <w:t>a jeho odsouhlasení objednatelem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smlouvy. Rozhodným dnem je den změny sazby DPH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dodavatele za realizaci předmětu smlouvy </w:t>
        <w:br/>
        <w:t xml:space="preserve">podle této smlouvy a dodavatel nemá nárok na jakoukoliv další platbu související s prováděním předmětu smlouvy. 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dodavateli cenu za předmět smlouvy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dodavatelem, jež má veškeré náležitosti daňového dokladu požadované právními předpisy, zejména zákonem č. 235/2004 Sb., o dani z přidané hodnoty, ve znění pozdějších předpisů. </w:t>
      </w:r>
      <w:r>
        <w:rPr>
          <w:rFonts w:cs="Times New Roman"/>
          <w:b/>
        </w:rPr>
        <w:t xml:space="preserve">Na faktuře musí být uvedeno číslo smlouvy ZAK 20-0201/ s podlomítkem tzn. podčíslem dílčí </w:t>
      </w:r>
      <w:r>
        <w:rPr>
          <w:rFonts w:cs="Times New Roman"/>
        </w:rPr>
        <w:t xml:space="preserve">části předmětu smlouvy a </w:t>
      </w:r>
      <w:r>
        <w:rPr>
          <w:rFonts w:cs="Times New Roman"/>
          <w:b/>
        </w:rPr>
        <w:t>datum objednání dílčí objednávky</w:t>
      </w:r>
      <w:r>
        <w:rPr>
          <w:rFonts w:cs="Times New Roman"/>
        </w:rPr>
        <w:t xml:space="preserve"> objednatelem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dodavatelem za provedenou a na základě </w:t>
      </w:r>
      <w:r>
        <w:rPr>
          <w:rFonts w:cs="Times New Roman"/>
          <w:b/>
        </w:rPr>
        <w:t xml:space="preserve">akceptačního protokolu </w:t>
      </w:r>
      <w:r>
        <w:rPr>
          <w:rFonts w:cs="Times New Roman"/>
        </w:rPr>
        <w:t xml:space="preserve">předanou dílčí část předmětu smlouvy a doloženou </w:t>
      </w:r>
      <w:r>
        <w:rPr/>
        <w:t>objednatelem odsouhlaseným</w:t>
      </w:r>
      <w:r>
        <w:rPr>
          <w:rFonts w:cs="Times New Roman"/>
          <w:b/>
        </w:rPr>
        <w:t xml:space="preserve"> </w:t>
      </w:r>
      <w:r>
        <w:rPr>
          <w:b/>
        </w:rPr>
        <w:t>výkazem skutečně odpracovaných hodin</w:t>
      </w:r>
      <w:r>
        <w:rPr>
          <w:rFonts w:cs="Times New Roman"/>
        </w:rPr>
        <w:t xml:space="preserve"> dle čl. V této smlouv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dodava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III. Dílčí objednávky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/>
        <w:t xml:space="preserve">Předmět smlouvy bude realizován a odevzdán na základě dílčích objednávek. Objednávky, </w:t>
        <w:br/>
        <w:t xml:space="preserve">jejichž hodnota nepřesáhne částku 50. 000,- Kč bez DPH, budou realizovány elektronicky </w:t>
        <w:br/>
        <w:t xml:space="preserve">(e-mailem). Pokud hodnota objednávky přesáhne částku 50.000,- Kč bez DPH, bude objednávka realizována písemně a odeslána kontaktní osobě dodavatele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/>
        <w:t xml:space="preserve">Dodavatel se zavazuje přijetí objednávky do tří pracovních dnů potvrdit objednateli na e-mail, kontaktní osoby objednatele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/>
        <w:t>V objednávce dle předchozího odstavce objednatel uvede obsah, podmínky poskytnutí, lhůtu pro splnění, předpokládanou časovou náročnost a další skutečnosti nezbytné pro provedení předmětu smlouvy. Dodavatel potvrzením objednávky souhlasí s podmínkami uvedenými v objednávce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/>
        <w:t xml:space="preserve">Nebude-li moc dodavatel objednávku z objektivních důvodů realizovat dle specifikace objednávky, </w:t>
        <w:br/>
        <w:t>je povinen objednávku ve lhůtě pro její přijetí odmítnout se sdělením a doložením objektivních důvodů, proč nemůže být objednávka realizována a zároveň navrhnout úpravu požadavků v objednávce tak, aby byla realizovatelná. Bude-li objednatel důvody pro odmítnutí objednávky považovat za relevantní, zadá dodavateli novou objednávku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Termín plnění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Předpokládaná doba plnění předmětu smlouvy je do </w:t>
      </w:r>
      <w:r>
        <w:rPr>
          <w:rFonts w:cs="Times New Roman"/>
          <w:b/>
        </w:rPr>
        <w:t>30. 5. 2022.</w:t>
      </w:r>
      <w:r>
        <w:rPr/>
        <w:t xml:space="preserve"> Předmět smlouvy bude realizován průběžně, vždy na základě jednotlivých dílčích objednávek objednatele a dílčích termínů objednatele. Bude-li objednávka zadána do 30. 4. 2020, bude se její realizace řídit touto smlouvou i po 30. 5. 2022, pokud nebude do tohoto data dokončena. </w:t>
      </w:r>
    </w:p>
    <w:p>
      <w:pPr>
        <w:pStyle w:val="Zkladntext2"/>
        <w:numPr>
          <w:ilvl w:val="0"/>
          <w:numId w:val="4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V. Způsob plnění a místo předání předmětu smlouvy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davatel se zavazuje zpracovat a odevzdat dílčí plnění </w:t>
      </w:r>
      <w:r>
        <w:rPr>
          <w:iCs/>
        </w:rPr>
        <w:t xml:space="preserve">dle požadavků dohodnutých </w:t>
        <w:br/>
        <w:t xml:space="preserve">v dílčích objednávkách s kontaktní osobou objednatele. 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ístem předání je sídlo objednatele, Vyšehradská 57, PSČ: 128 00 Praha 2 nebo e-mail kontaktní osoby objednatele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předmětu smlouvy se uskuteční na základě oběma stranami podepsaného akceptačního protokolu. Akceptační protokol bude podepsán pouze tehdy, bude-li předávaný předmět smlouvy splňovat požadavky na kvalitu stanovené v čl. VII této smlouvy. Teprve podpisem akceptačního protokolu se předmět smlouvy plněný na základě objednávky považuje za provedený a převzatý a dodavateli vzniká právo v souladu s čl. II této smlouvy na jeho zaplacení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davatel spolu s předáním předmětu smlouvy odevzdá kontaktní osobě objednatele výkaz skutečně odpracovaných hodin (tzv. výčetku). Ve výkazu musí být uvedena konkrétní činnost vykonávaná danou hodinu, člen týmu – pozice, který danou činnost vykonával, celkový počet hodin na danou činnost a celková cena dané činnosti. Ve výkazu pak musí být součet cen všech činností, a to v ceně bez DPH, výše DPH a včetně DPH. Výkaz podléhá schválení objednatelem. Výkaz musí být předán objednateli při předání výstupu každé objednávky. Bude-li mít objednatel k výkazu pochybnosti, </w:t>
        <w:br/>
        <w:t xml:space="preserve">je oprávněn požadovat po dodavateli vysvětlení či doložení, že daná činnost byla skutečně v uvedeném rozsahu vykonána. Nebude-li na žádost objednatele výkaz práce objektivně vysvětlen či doložen, </w:t>
        <w:br/>
        <w:t xml:space="preserve">není objednatel povinen hradit rozporované hodiny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zory výkazu skutečně odpracovaných hodin a akceptačního protokolu jsou ke 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dokumentu</w:t>
        </w:r>
      </w:hyperlink>
      <w:r>
        <w:rPr>
          <w:rFonts w:cs="Times New Roman"/>
        </w:rPr>
        <w:t xml:space="preserve"> v záložce „Vzory dokumentů, na které odkazují smlouvy“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předmět smlouvy převzít a uzavřít akceptační protokol, pokud předmět smlouvy nesplňuje některý z požadavků na jeho kvalitu stanovenou v čl. VII této smlouv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lastnické právo k předmětu smlouvy přechází na objednatele okamžikem jeho předání a převzetí dle tohoto článku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 doby stanovené v odst. 7 tohoto článku nese nebezpečí škody na předmětu smlouvy dodavatel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rFonts w:cs="Times New Roman"/>
        </w:rPr>
        <w:t xml:space="preserve">Dodavatel se zavazuje v souladu s podanou nabídkou na veřejnou zakázku „Evaluace pilotního programu Koordinátoři participativního plánování “ zajišťovat veškeré smluvní povinnosti sám, </w:t>
        <w:br/>
        <w:t xml:space="preserve">tj. bez účasti poddodavatelů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Kvalita předmětu smlouvy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musí být dodavatelem proveden řádně, ve stanoveném termínu a s odbornou péčí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ém termínu se rozumí provedení předmětu smlouvy v souladu </w:t>
        <w:br/>
        <w:t xml:space="preserve">s čl. III a IV této smlouvy, ve stavu, jež odpovídá požadavkům na kvalitu předmětu smlouvy, </w:t>
        <w:br/>
        <w:t>resp. podmínkám stanoveným v právních předpisech a závazně technických normách, požadavkům na kvalitu předmětu smlouvy a podmínkám veřejné zakázky č. výzvy 20-0201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I. Odpovědnost za vady předmětu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Dodavatel odpovídá za to, že předmět této smlouvy je provedený podle podmínek smlouvy, zadávací dokumentace, a že bude mít předmět smlouvy vlastnosti dohodnuté v této smlouvě a vlastnosti stanovené právními předpisy, technickými normami, případně vlastnosti obvyklé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ady vytčené v akceptačním protokolu, které nebrání akceptaci, se dodavatel zavazuje odstranit ve lhůtách stanovených v akceptačním protokolu, případně v souladu s podmínkami dle přílohy </w:t>
        <w:br/>
        <w:t>č. 1 této smlouvy. Vady vytčené v akceptačním protokolu se dodavatel zavazuje odstranit neprodleně od zjištění vady a jejího oznámení dodavateli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dodava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dodavateli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Dodava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předmět smlouvy právní vady, dodavatel je povinen na vlastní náklady učinit všechna opatření nezbytná k odstranění právní vady předmětu smlouvy.  Dodavatel nese veškeré náklady a 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dodava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X. Smluvní pokuta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a prodlení s  předáním předmětu smlouvy na základě dílčí objednávky v termínu uvedeném </w:t>
        <w:br/>
        <w:t>v objednávce za každý započatý den prodlení zaplatí dodavatel objednateli smluvní pokutu ve výši 0,1 % z celkové ceny dílčí objednávk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a prodlení dodavatele s potvrzením či odmítnutím objednávky v termínu stanoveném v této smlouvě je dodavatel povinen zaplatit objednateli smluvní pokutu ve výši 500,- Kč za každý započatý den prodlení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každé jednotlivé porušení povinnosti uvedené v čl. X této smlouvy je dodavatel povinen zaplatit objednateli smluvní pokutu ve výši 50.000,- Kč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davatel je povinen zaplatit objednateli smluvní pokutu ve výši 10.000,- Kč za jakékoliv jiné, </w:t>
        <w:br/>
        <w:t xml:space="preserve">než výše uvedené porušení povinností dodavatele uvedených v této smlouvě, pokud vadný stav neodstraní ani do tří dnů od písemné výzvy objednatele (postačuje na email) nebo bude povinnost porušovat i přes písemnou výzvu objednatele nebo povinnost poruší opakovaně, ač byl předtím </w:t>
        <w:br/>
        <w:t xml:space="preserve">na porušení povinností upozorněn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 škody vzniklé objednateli porušením povinnosti dodavatele, je tento povinen škodu objednateli uhradit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smluvní pokutu, případně vzniklou náhradu škody, na které mu v důsledku porušení závazku dodavatele vznikl právní nárok, započíst proti kterékoliv úhradě, která přísluší dodavateli dle příslušných ustanovení smlouv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 tohoto článku je splatná do 15 kalendářních </w:t>
        <w:br/>
        <w:t>dnů od okamžiku každého jednotlivého porušení ustanovení specifikovaného v této smlouvě,</w:t>
        <w:br/>
        <w:t xml:space="preserve">a to na účet objednatele uvedený v záhlaví této smlouvy. Objednatel je oprávněn započíst splatnou smluvní pokutu proti jakékoli pohledávce dodavatele vůči objednateli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. Ustanovení o právním vztahu k autorskému zákonu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Zkladntext2"/>
        <w:numPr>
          <w:ilvl w:val="0"/>
          <w:numId w:val="7"/>
        </w:numPr>
        <w:suppressAutoHyphens w:val="false"/>
        <w:spacing w:lineRule="auto" w:line="276" w:before="0" w:after="0"/>
        <w:ind w:left="0" w:hanging="284"/>
        <w:jc w:val="both"/>
        <w:rPr/>
      </w:pPr>
      <w:r>
        <w:rPr/>
        <w:t xml:space="preserve">Zhotovitel poskytne objednateli výhradní, věcně, časově a místně neomezenou licenci k předmětu smlouvy, který je autorským dílem, a to v rozsahu ustanovení § 12 zákona č. 121/2000 Sb., o právu autorském, o právech souvisejících s právem autorským a o změně některých zákonů, ve znění pozdějších předpisů (autorský zákon). </w:t>
      </w:r>
    </w:p>
    <w:p>
      <w:pPr>
        <w:pStyle w:val="Zkladntext2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0" w:hanging="284"/>
        <w:jc w:val="both"/>
        <w:rPr/>
      </w:pPr>
      <w:r>
        <w:rPr/>
        <w:t>Objednatel je oprávněn zcela nebo zčásti oprávnění tvořící součást licence poskytnout třetí osobě (podlicence), případně práva touto smlouvou nabytá postoupit a zhotoviteli bez zbytečného odkladu identifikovat osobu postupníka (nabyvatele licence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0" w:hanging="284"/>
        <w:jc w:val="both"/>
        <w:rPr/>
      </w:pPr>
      <w:r>
        <w:rPr/>
        <w:t xml:space="preserve">Zhotovitel garantuje, že dílo vytvořil osobně, případně bylo vytvořeno pouze osobami, které jsou k němu ve vztahu ve smyslu § 58 autorského zákona, a že tudíž bude oprávněn k poskytnutí licence z titulu postavení zaměstnavatele či obdobném s ohledem na příslušného autora, anebo s příslušným autorem uzavřel dostatečnou licenční smlouvu, která jej opravňuje poskytnout objednateli podlicenci alespoň v rozsahu dle zde sjednaného; licence a podlicence se pro účely této smlouvy společně označují jako „licence“. Zhotovitel garantuje, že před podpisem této smlouvy neudělil třetímu žádnou licenci k užití díla, a to ani výhradní ani nevýhradní, která by mohla být v rozporu s licencí dle zde sjednaného. Zhotovitel současně garantuje, že ve spojení s dílem nejsou dotčena jakákoli práva třetích osob a jedná se o původní, jedinečné a tvůrčí dílo zhotovitel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0" w:hanging="284"/>
        <w:jc w:val="both"/>
        <w:rPr/>
      </w:pPr>
      <w:r>
        <w:rPr/>
        <w:t xml:space="preserve">Odměna za poskytnutí licence je zahrnuta v ceně provedení díla dle čl. II. odst. 1 této smlouvy s tím, že tvoří 20 % z celkové ceny plnění. Smluvní strany prohlašují takovou odměnu za odpovídající </w:t>
        <w:br/>
        <w:t xml:space="preserve">a  konečnou. </w:t>
      </w:r>
    </w:p>
    <w:p>
      <w:pPr>
        <w:pStyle w:val="Odstavecseseznamem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0" w:hanging="284"/>
        <w:jc w:val="both"/>
        <w:rPr>
          <w:lang w:eastAsia="en-US"/>
        </w:rPr>
      </w:pPr>
      <w:r>
        <w:rPr/>
        <w:t>Pro vyloučení všech pochybností platí, že se zhotovitel zavazuje zajistit právo používat  patenty, ochranné známky, licence, průmyslové vzory, know-how, software a práva z duševního vlastnictví, nezbytně se vztahující k předmětu smlouvy, které jsou nutné pro  provoz a jeho využití, a to současně s předáním předmětu smlouvy nebo jeho části objednateli.</w:t>
      </w:r>
    </w:p>
    <w:p>
      <w:pPr>
        <w:pStyle w:val="Odstavecseseznamem"/>
        <w:ind w:left="720"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ind w:left="0" w:hanging="284"/>
        <w:jc w:val="both"/>
        <w:rPr/>
      </w:pPr>
      <w:r>
        <w:rPr/>
        <w:t xml:space="preserve">Objednatel je oprávněn dílo upravovat, doplňovat, měnit, zařazovat do jiných děl, spojovat s jinými díly, či jakkoli jinak zasahovat do díla, tedy i do té jeho části, která naplňuje pojmové znaky díla, případně stejnými činnostmi pověřit třetí osobu a takto upravené či zpracované dílo dále užít v rozsahu licenčních oprávnění dle tohoto článku. </w:t>
      </w:r>
    </w:p>
    <w:p>
      <w:pPr>
        <w:pStyle w:val="Odstavecseseznamem"/>
        <w:ind w:left="0"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ind w:left="0" w:hanging="284"/>
        <w:jc w:val="both"/>
        <w:rPr/>
      </w:pPr>
      <w:r>
        <w:rPr/>
        <w:t xml:space="preserve">Objednatel není povinen licenci využít. Zhotovitel není oprávněn právo na odstoupení od smlouvy pro nečinnost objednatele postupem dle § 2379 občanského zákoníku uplatnit dříve než 10 let od data odevzdání díla. </w:t>
      </w:r>
    </w:p>
    <w:p>
      <w:pPr>
        <w:pStyle w:val="Odstavecseseznamem"/>
        <w:ind w:left="0"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ind w:left="0" w:hanging="284"/>
        <w:jc w:val="both"/>
        <w:rPr/>
      </w:pPr>
      <w:r>
        <w:rPr/>
        <w:t xml:space="preserve">Smluvní strany mají shodně zájem na tom, aby byla integrita díla zachována až do jeho definitivního provedení stavbou a aby nedošlo k užití díla způsobem snižujícím jeho hodnotu. Za tímto účelem se zhotovitel zavazuje k výzvě objednatele, či osoby, která bude nabyvatelem podlicence k užití díla, případně se stane postupníkem nabytých práv dle této smlouvy, vykonávat dle potřeby osobně autorský dohled, a to ve všech výkonových fázích, tzn. ve všech stupních zpracování projektové dokumentace až do konečného vyjádření díla stavbou. Ve spojení s výkonem autorského dohledu nevzniká zhotoviteli nárok na či úhradu hotových nákladů nad rámec odměny uvedené v čl. II. smlouvy.  </w:t>
      </w:r>
    </w:p>
    <w:p>
      <w:pPr>
        <w:pStyle w:val="Odstavecseseznamem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I. Ochrana důvěrných informací</w:t>
      </w:r>
    </w:p>
    <w:p>
      <w:pPr>
        <w:pStyle w:val="Normal"/>
        <w:spacing w:lineRule="auto" w:line="276" w:before="0" w:after="120"/>
        <w:ind w:left="-284" w:hanging="0"/>
        <w:jc w:val="both"/>
        <w:rPr>
          <w:rFonts w:cs="Times New Roman"/>
        </w:rPr>
      </w:pPr>
      <w:r>
        <w:rPr>
          <w:rFonts w:cs="Times New Roman"/>
        </w:rPr>
        <w:t xml:space="preserve">Ochrana důvěrných informací je samostatně řešena dohodou o mlčenlivosti dodavatele, která tvoří </w:t>
        <w:br/>
        <w:t>jako příloha č. 2 nedílnou součást této smlouv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ato smlouva se uzavírá na dobu určitou, účinnosti nabývá</w:t>
      </w:r>
      <w:r>
        <w:rPr/>
        <w:t xml:space="preserve"> dnem zveřejnění v registru smluv </w:t>
      </w:r>
      <w:r>
        <w:rPr>
          <w:rFonts w:cs="Times New Roman"/>
        </w:rPr>
        <w:t>a  končí dnem uvedeným v čl. IV smlouvy,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případně okamžikem, kdy cena veškerých celkově poskytnutých plnění dosáhne částky dle čl. II odst. 1 smlouvy. Platí termín, který nastane dřív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/>
        <w:t>vyčerpáním finančního limitu uvedeného v čl. II odst. 1 tét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odstraní-li dodavatel vady předmětu smlouvy ani v dodatečné lhůtě nad rámec lhůty pro odstranění vad bránících užívání předmětu smlouvy stanovené v akceptačním protokolu nebo oznámí-li před jejím uplynutím, že vady neodstra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dodavatele ve smyslu zákona č. 182/2006 Sb., insolvenční zákon, ve znění pozdějších předpisů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dodavatel v prodlení s dodáním předmětu smlouvy či jeho části o více než 30 d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dodavatel pozbude oprávnění, které vyžaduje provedení a dodání předmětu smlouv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dodavatel vstoupí do likvidac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I této smlouv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že se dodavatel účastní veřejné zakázky s názvem Zajištění podpory projektu Koordinátoři participativního plánování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Ustanovení o doručování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se doručují na adresu objednatele nebo dodava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byl-li objednatel nebo dodavatel na uvedené adrese zastižen, písemnost se prostřednictvím poštovního doručovatele uloží na poště. Nevyzvedne-li si účastník zásilku do deseti kalendářních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Kontaktními osobami na straně objednatele jsou: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Cs/>
        </w:rPr>
        <w:t>xxxx</w:t>
      </w:r>
      <w:r>
        <w:rPr>
          <w:rFonts w:cs="Times New Roman"/>
        </w:rPr>
        <w:t xml:space="preserve">, e-mail: </w:t>
      </w:r>
      <w:r>
        <w:rPr>
          <w:rFonts w:cs="Times New Roman"/>
          <w:bCs/>
        </w:rPr>
        <w:t>xxxx</w:t>
      </w:r>
      <w:r>
        <w:rPr>
          <w:rFonts w:cs="Times New Roman"/>
        </w:rPr>
        <w:t xml:space="preserve">tel. </w:t>
      </w:r>
      <w:r>
        <w:rPr>
          <w:rFonts w:cs="Times New Roman"/>
          <w:bCs/>
        </w:rPr>
        <w:t>xxxx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Cs/>
        </w:rPr>
        <w:t>xxxx</w:t>
      </w:r>
      <w:r>
        <w:rPr>
          <w:rFonts w:cs="Times New Roman"/>
        </w:rPr>
        <w:t xml:space="preserve">, e-mail: </w:t>
      </w:r>
      <w:r>
        <w:rPr>
          <w:rFonts w:cs="Times New Roman"/>
          <w:bCs/>
        </w:rPr>
        <w:t>xxxx</w:t>
      </w:r>
      <w:r>
        <w:rPr>
          <w:rFonts w:cs="Times New Roman"/>
        </w:rPr>
        <w:t xml:space="preserve">, tel. </w:t>
      </w:r>
      <w:r>
        <w:rPr>
          <w:rFonts w:cs="Times New Roman"/>
          <w:bCs/>
        </w:rPr>
        <w:t>xxxx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Cs/>
        </w:rPr>
        <w:t>xxxx</w:t>
      </w:r>
      <w:r>
        <w:rPr>
          <w:rFonts w:cs="Times New Roman"/>
        </w:rPr>
        <w:t xml:space="preserve">, e-mail: </w:t>
      </w:r>
      <w:r>
        <w:rPr>
          <w:rFonts w:cs="Times New Roman"/>
          <w:bCs/>
        </w:rPr>
        <w:t>xxxx</w:t>
      </w:r>
      <w:r>
        <w:rPr>
          <w:rFonts w:cs="Times New Roman"/>
        </w:rPr>
        <w:t xml:space="preserve">, tel. </w:t>
      </w:r>
      <w:r>
        <w:rPr>
          <w:rFonts w:cs="Times New Roman"/>
          <w:bCs/>
        </w:rPr>
        <w:t>xxxx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dodavatele je. </w:t>
      </w:r>
      <w:r>
        <w:rPr>
          <w:rFonts w:cs="Times New Roman"/>
          <w:bCs/>
        </w:rPr>
        <w:t>xxxx</w:t>
      </w:r>
      <w:r>
        <w:rPr>
          <w:rFonts w:cs="Times New Roman"/>
        </w:rPr>
        <w:t xml:space="preserve">tel. </w:t>
      </w:r>
      <w:r>
        <w:rPr>
          <w:rFonts w:cs="Times New Roman"/>
          <w:bCs/>
        </w:rPr>
        <w:t>xxxx</w:t>
      </w:r>
      <w:r>
        <w:rPr>
          <w:rFonts w:cs="Times New Roman"/>
        </w:rPr>
        <w:t xml:space="preserve">,  e-mail: </w:t>
      </w:r>
      <w:r>
        <w:rPr>
          <w:rFonts w:cs="Times New Roman"/>
          <w:bCs/>
        </w:rPr>
        <w:t>xxxx</w:t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V. Závěrečná ustanovení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 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Dodavatel a objednatel obdrží po jednom vyhotovení.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Dodavatel obdrží potvrzení o uveřejnění v registru smluv automaticky vygenerované správcem registru smluv do své 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 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Přílohy: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Příloha č. 1 Specifikace předmětu smlouvy (Zadání – kontext, účel, cíle, metodika a harmonogram evaluace)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Příloha č. 2 Dohoda o mlčenlivosti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…………..</w:t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  <w:b/>
        </w:rPr>
        <w:t xml:space="preserve">            </w:t>
      </w:r>
      <w:r>
        <w:rPr>
          <w:rFonts w:cs="Times New Roman"/>
          <w:b/>
        </w:rPr>
        <w:t>Mgr. Martin Červený</w:t>
        <w:tab/>
        <w:t xml:space="preserve">         </w:t>
        <w:tab/>
        <w:tab/>
        <w:tab/>
        <w:t>Ing. Jana Menšíková, jednatelka,</w:t>
        <w:tab/>
        <w:tab/>
      </w:r>
      <w:r>
        <w:rPr>
          <w:rFonts w:cs="Times New Roman"/>
        </w:rPr>
        <w:t xml:space="preserve">     zástupce ředitele</w:t>
        <w:tab/>
        <w:tab/>
        <w:tab/>
        <w:tab/>
        <w:tab/>
        <w:t>INESAN, s.r.o.</w:t>
      </w:r>
    </w:p>
    <w:p>
      <w:pPr>
        <w:pStyle w:val="Normal"/>
        <w:ind w:left="-284" w:hanging="0"/>
        <w:rPr/>
      </w:pPr>
      <w:r>
        <w:rPr/>
        <w:t>Institutu plánování a rozvoje hlavního města Prahy,</w:t>
      </w:r>
    </w:p>
    <w:p>
      <w:pPr>
        <w:pStyle w:val="Normal"/>
        <w:ind w:left="-284" w:firstLine="992"/>
        <w:rPr>
          <w:rFonts w:cs="Times New Roman"/>
        </w:rPr>
      </w:pPr>
      <w:r>
        <w:rPr>
          <w:rFonts w:cs="Times New Roman"/>
        </w:rPr>
        <w:t>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Georg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0- 0201</w:t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dodava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Symbo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Times New Roman" w:hAnsi="Times New Roman" w:eastAsia="Times New Roman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eastAsia="Calibri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Symbo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NoneA">
    <w:name w:val="None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09:00Z</dcterms:created>
  <dc:creator>Hájková Martina Mgr. (IPR/SPE)</dc:creator>
  <dc:description/>
  <cp:keywords/>
  <dc:language>en-US</dc:language>
  <cp:lastModifiedBy>Raffayová Markéta (SPR/VEZ)</cp:lastModifiedBy>
  <cp:lastPrinted>2017-01-12T14:40:00Z</cp:lastPrinted>
  <dcterms:modified xsi:type="dcterms:W3CDTF">2020-11-02T10:36:00Z</dcterms:modified>
  <cp:revision>9</cp:revision>
  <dc:subject/>
  <dc:title/>
</cp:coreProperties>
</file>