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ÚZO Praha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olitických vězňů 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110 00  Praha 1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ÚZO Praha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olitických vězňů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10 00  Praha 1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228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říjen,             </w:t>
        <w:tab/>
        <w:t xml:space="preserve">  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3. 10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065"/>
        <w:gridCol w:w="1559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základě vaší nabídky č. 1131/2020  ze dne 12. 10. 2020 u vás objednáváme vytvoření tiskových sestav v systému EIS JASU dle rozsahu v cenové nabíd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N:  93.600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</w:rPr>
              <w:t xml:space="preserve">Středisko: 92 – Ekonomický úse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7:00Z</dcterms:created>
  <dc:creator>Ing. Dagmar Jirková</dc:creator>
  <dc:description/>
  <dc:language>en-US</dc:language>
  <cp:lastModifiedBy>Jirková Dagmar</cp:lastModifiedBy>
  <cp:lastPrinted>2019-06-17T10:20:00Z</cp:lastPrinted>
  <dcterms:modified xsi:type="dcterms:W3CDTF">2020-10-23T12:07:00Z</dcterms:modified>
  <cp:revision>2</cp:revision>
  <dc:subject/>
  <dc:title/>
</cp:coreProperties>
</file>