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SB, konstrukce, stroje, brusy, spol. s r.o., </w:t>
            </w:r>
            <w:r>
              <w:rPr>
                <w:rFonts w:cs="Arial" w:ascii="Arial" w:hAnsi="Arial"/>
              </w:rPr>
              <w:t>Matějkova 2033, 393 01 Pelhřimov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em Trp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216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2 0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2520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3143416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Trpá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Jana Masaryka 20, Jihlava – Výměna plechových výplní v kamenném oplocení před kinem Dukla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4.10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do </w:t>
      </w:r>
      <w:r>
        <w:rPr>
          <w:rFonts w:cs="Arial" w:ascii="Arial" w:hAnsi="Arial"/>
          <w:b/>
        </w:rPr>
        <w:t>30.11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2.4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1.10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elhřimově dne: 23.10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11-02T08:37:00Z</dcterms:modified>
  <cp:revision>139</cp:revision>
  <dc:subject/>
  <dc:title>Smlouva o dílo</dc:title>
</cp:coreProperties>
</file>