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AXIGON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Výtvarná 1023/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61 00  Praha 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: 64949320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XIGON a.s.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Výtvarná 1023/4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161 00  Praha 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: 64949320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220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</w:t>
        <w:tab/>
        <w:t xml:space="preserve">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5. 10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vaší individuální nabídky a kalkulace nákladů u vás objednáváme roční služby spolu s dodáním tankovacích karet pro vozidla SVÚ Praha v typu členství Premi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Roční cena služeb:  5.988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Středisko: </w:t>
            </w:r>
            <w:r>
              <w:rPr>
                <w:iCs/>
              </w:rPr>
              <w:t xml:space="preserve"> </w:t>
            </w:r>
            <w:r>
              <w:rPr>
                <w:iCs/>
                <w:color w:val="000000"/>
              </w:rPr>
              <w:t>91 – DOPRAVA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4:00Z</dcterms:created>
  <dc:creator>Ing. Dagmar Jirková</dc:creator>
  <dc:description/>
  <cp:keywords/>
  <dc:language>en-US</dc:language>
  <cp:lastModifiedBy>seberkova</cp:lastModifiedBy>
  <cp:lastPrinted>2020-11-02T13:02:00Z</cp:lastPrinted>
  <dcterms:modified xsi:type="dcterms:W3CDTF">2020-11-02T12:04:00Z</dcterms:modified>
  <cp:revision>2</cp:revision>
  <dc:subject/>
  <dc:title/>
</cp:coreProperties>
</file>