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548/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Oprava havárie vodovodního řadu v Radotínské ulici v Černošicích – montážní práce“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Provedení díla zahrnuje zejména nezbytnou demontáž a likvidaci stávajícího vystrojení, čerpání vody z šachet, protažení potrubí PE 63, montážní práce, dodávku ostatního potřebného materiálu a náhradní zásobování vodo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10. 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sou místa přiléhající k železničnímu přejezdu v Radotínské ulici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159.370,- Kč bez DPH, slovy: jednostopadesátdevěttisíctřistasedmdesá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kalkulací,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7. zasedání konaném dne 19.10.2020 (usn. č. 57/16/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xxx, tel.: xxxxxxxxxxxxxxxx, e-mail: xxx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xxx, tel.: xxxxxxxxxxxxxxxx, e-mail: 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5:00Z</dcterms:created>
  <dc:creator>Cabicar</dc:creator>
  <dc:description/>
  <cp:keywords/>
  <dc:language>en-US</dc:language>
  <cp:lastModifiedBy>Magdalena Košťáková</cp:lastModifiedBy>
  <cp:lastPrinted>2017-08-04T10:12:00Z</cp:lastPrinted>
  <dcterms:modified xsi:type="dcterms:W3CDTF">2020-11-03T09:51:00Z</dcterms:modified>
  <cp:revision>4</cp:revision>
  <dc:subject/>
  <dc:title>S M L O U V A   O   D Í L O</dc:title>
</cp:coreProperties>
</file>