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  <w:drawing>
          <wp:inline distT="0" distB="0" distL="0" distR="0">
            <wp:extent cx="19431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color w:val="FF0000"/>
        </w:rPr>
        <w:tab/>
        <w:tab/>
        <w:tab/>
        <w:tab/>
        <w:tab/>
        <w:tab/>
        <w:t xml:space="preserve">        ,,vařte s námi,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</w:t>
      </w:r>
      <w:r>
        <w:rPr>
          <w:color w:val="FF0000"/>
        </w:rPr>
        <w:t>jsme tu pro Vás od r. 199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28"/>
          <w:szCs w:val="28"/>
        </w:rPr>
      </w:pPr>
      <w:r>
        <w:rPr>
          <w:rFonts w:cs="Helvetica" w:ascii="Helvetica" w:hAnsi="Helvetica"/>
          <w:b/>
          <w:color w:val="FF0000"/>
          <w:sz w:val="28"/>
          <w:szCs w:val="28"/>
        </w:rPr>
        <w:t>GASTROSERVIS - HOFMAN s.r.o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bchod, služby a servis pro gastronomi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7 81 Lázně Bělohrad – Prostřední Nová Ves  22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  <w:t>tel  493 792 510 , 777 692 5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-mail :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info@gastroservis-hofman.cz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ww.gastroservis-hofman.cz</w:t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>***********************************************************************************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eastAsia="Helvetica" w:cs="Helvetica" w:ascii="Helvetica" w:hAnsi="Helvetica"/>
          <w:b/>
          <w:sz w:val="28"/>
          <w:u w:val="single"/>
        </w:rPr>
        <w:t xml:space="preserve"> </w:t>
      </w:r>
      <w:r>
        <w:rPr>
          <w:rFonts w:cs="Helvetica" w:ascii="Helvetica" w:hAnsi="Helvetica"/>
          <w:b/>
          <w:sz w:val="28"/>
          <w:u w:val="single"/>
        </w:rPr>
        <w:t xml:space="preserve">KUPNÍ SMLOUVA 20/148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bjednatel :</w:t>
      </w:r>
      <w:r>
        <w:rPr>
          <w:b/>
        </w:rPr>
        <w:tab/>
        <w:tab/>
        <w:t>DOMOV BEZ BARIER</w:t>
      </w:r>
    </w:p>
    <w:p>
      <w:pPr>
        <w:pStyle w:val="Normal"/>
        <w:rPr/>
      </w:pPr>
      <w:r>
        <w:rPr/>
        <w:tab/>
        <w:tab/>
        <w:tab/>
        <w:t>Strozziho 1333</w:t>
      </w:r>
    </w:p>
    <w:p>
      <w:pPr>
        <w:pStyle w:val="Normal"/>
        <w:rPr/>
      </w:pPr>
      <w:r>
        <w:rPr/>
        <w:tab/>
        <w:tab/>
        <w:tab/>
        <w:t>508 01 Hořic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astoupený ředitelkou Ing. Renatou Zemkovou</w:t>
      </w:r>
    </w:p>
    <w:p>
      <w:pPr>
        <w:pStyle w:val="Normal"/>
        <w:rPr/>
      </w:pPr>
      <w:r>
        <w:rPr/>
        <w:tab/>
        <w:tab/>
        <w:tab/>
        <w:t xml:space="preserve">IČ 13583212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IČ CZ13583212</w:t>
      </w:r>
    </w:p>
    <w:p>
      <w:pPr>
        <w:pStyle w:val="Normal"/>
        <w:rPr/>
      </w:pPr>
      <w:r>
        <w:rPr/>
        <w:tab/>
        <w:tab/>
        <w:tab/>
        <w:t xml:space="preserve">č.ú.  </w:t>
      </w:r>
      <w:r>
        <w:rPr>
          <w:highlight w:val="black"/>
        </w:rPr>
        <w:t>78-8459300257/010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omerční b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  <w:u w:val="single"/>
        </w:rPr>
        <w:t xml:space="preserve">Dodavatel </w:t>
      </w:r>
      <w:r>
        <w:rPr>
          <w:b/>
        </w:rPr>
        <w:t>:               GASTROSERVIS – HOFMAN s.r.o.</w:t>
      </w:r>
    </w:p>
    <w:p>
      <w:pPr>
        <w:pStyle w:val="Normal"/>
        <w:rPr/>
      </w:pPr>
      <w:r>
        <w:rPr/>
        <w:tab/>
        <w:t xml:space="preserve">                       Prostřední Nová Ves 22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 xml:space="preserve">                                   </w:t>
      </w:r>
      <w:r>
        <w:rPr/>
        <w:t>507 81 Lázně Bělohrad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 xml:space="preserve">                                   </w:t>
      </w:r>
      <w:r>
        <w:rPr/>
        <w:t xml:space="preserve">Zastoupený jednatelem Jaromírem Hofmanem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 xml:space="preserve">                                   </w:t>
      </w:r>
      <w:r>
        <w:rPr/>
        <w:t>IČ 26013011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 xml:space="preserve">                                   </w:t>
      </w:r>
      <w:r>
        <w:rPr/>
        <w:t>DIČ CZ26013011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 xml:space="preserve">                                   </w:t>
      </w:r>
      <w:r>
        <w:rPr/>
        <w:t xml:space="preserve">č.ú.  </w:t>
      </w:r>
      <w:r>
        <w:rPr>
          <w:highlight w:val="black"/>
        </w:rPr>
        <w:t>9442001001 / 5500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 xml:space="preserve">                                   </w:t>
      </w:r>
      <w:r>
        <w:rPr/>
        <w:t xml:space="preserve">RAIFFEISEN BANK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b/>
          <w:u w:val="single"/>
        </w:rPr>
        <w:t>PŘEDMĚT  SMLOUVY:</w:t>
      </w:r>
      <w:r>
        <w:rPr/>
        <w:t xml:space="preserve">  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dodavatel se zavazuje na svůj náklad a na své nebezpečí k dodání a montáž zařízení: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/>
        <w:t>specifikace dle příloh: dodávka konvektomatu – dle cenové nabídky z 15/10/2020</w:t>
      </w:r>
    </w:p>
    <w:p>
      <w:pPr>
        <w:pStyle w:val="Normal"/>
        <w:rPr/>
      </w:pPr>
      <w:r>
        <w:rPr/>
        <w:t xml:space="preserve">el. konvektomat UNOX XEVC-1011EPLM </w:t>
        <w:tab/>
        <w:t xml:space="preserve"> </w:t>
        <w:tab/>
        <w:t>1 ks  - levé otvír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rez podstavec </w:t>
        <w:tab/>
        <w:t>XWVRC-0711-H</w:t>
        <w:tab/>
        <w:tab/>
        <w:t>1 ks</w:t>
      </w:r>
    </w:p>
    <w:p>
      <w:pPr>
        <w:pStyle w:val="Normal"/>
        <w:rPr/>
      </w:pPr>
      <w:r>
        <w:rPr/>
        <w:t>změkčovač vody Pure</w:t>
        <w:tab/>
        <w:t xml:space="preserve"> XHC003</w:t>
        <w:tab/>
        <w:tab/>
        <w:tab/>
        <w:t>1 ks</w:t>
      </w:r>
    </w:p>
    <w:p>
      <w:pPr>
        <w:pStyle w:val="Normal"/>
        <w:rPr/>
      </w:pPr>
      <w:r>
        <w:rPr/>
        <w:t>instalační sada UNOX</w:t>
        <w:tab/>
        <w:t xml:space="preserve"> XUC030</w:t>
        <w:tab/>
        <w:tab/>
        <w:tab/>
        <w:t>1 ks</w:t>
      </w:r>
    </w:p>
    <w:p>
      <w:pPr>
        <w:pStyle w:val="Normal"/>
        <w:rPr/>
      </w:pPr>
      <w:r>
        <w:rPr/>
        <w:t>sada sprchy</w:t>
        <w:tab/>
        <w:tab/>
        <w:tab/>
        <w:tab/>
        <w:tab/>
        <w:tab/>
        <w:t>1 ks</w:t>
      </w:r>
    </w:p>
    <w:p>
      <w:pPr>
        <w:pStyle w:val="Normal"/>
        <w:rPr/>
      </w:pPr>
      <w:r>
        <w:rPr/>
        <w:t>mycí prostředek  10 x 1 L      DB1015</w:t>
        <w:tab/>
        <w:tab/>
        <w:t>1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</w:t>
        <w:tab/>
        <w:tab/>
        <w:t xml:space="preserve">           190 105,- Kč</w:t>
      </w:r>
    </w:p>
    <w:p>
      <w:pPr>
        <w:pStyle w:val="Normal"/>
        <w:rPr/>
      </w:pPr>
      <w:r>
        <w:rPr/>
        <w:t>DPH 21%</w:t>
        <w:tab/>
        <w:tab/>
        <w:t xml:space="preserve">             39 922,-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a vč. DPH</w:t>
        <w:tab/>
        <w:t xml:space="preserve">           230 027,-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  <w:t>I . VZNIK SMLOUVY O DÍLO: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</w:rPr>
        <w:t>a</w:t>
      </w:r>
      <w:r>
        <w:rPr/>
        <w:t xml:space="preserve">    Kupní smlouva vstupuje v platnost podpisem  ze strany objednatele a 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</w:t>
      </w:r>
      <w:r>
        <w:rPr/>
        <w:t xml:space="preserve">   Kupující je oprávněn stroj používat, vlastnické právo na něj ale přechází až okamžikem úplného                                           </w:t>
      </w:r>
    </w:p>
    <w:p>
      <w:pPr>
        <w:pStyle w:val="Bezmezer"/>
        <w:rPr/>
      </w:pPr>
      <w:r>
        <w:rPr/>
        <w:t xml:space="preserve">     </w:t>
      </w:r>
      <w:r>
        <w:rPr/>
        <w:t>zaplacení stroje včetně přísluše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  <w:u w:val="single"/>
        </w:rPr>
        <w:t>II . CENA A PODMÍNKY DODÁNÍ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a</w:t>
      </w:r>
      <w:r>
        <w:rPr/>
        <w:tab/>
        <w:t>Označení jednotlivých výrobků a cen je v souladu s obchodně technickou dokumentací dodavatele</w:t>
        <w:tab/>
        <w:t>dle přílohy kupní smlouvy jejíž je nedílnou součástí odsouhlasené objednatelem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b</w:t>
      </w:r>
      <w:r>
        <w:rPr/>
        <w:tab/>
        <w:t>Cena stanovená v této smlouvě je cenou pevnou a jsou v ní obsaženy úplné náklady na provedení díla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  <w:tab/>
        <w:t>a jeho předání objednatel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c</w:t>
      </w:r>
      <w:r>
        <w:rPr/>
        <w:tab/>
        <w:t>K této ceně se vztahují veškerá ujednání uvedená v této smlouvě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d</w:t>
      </w:r>
      <w:r>
        <w:rPr/>
        <w:tab/>
        <w:t>Smluvní  cena je uhrazena včas,dojdeli úhrada ve stanovený termín na určený účet zhotovitele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e</w:t>
      </w:r>
      <w:r>
        <w:rPr/>
        <w:tab/>
        <w:t xml:space="preserve">Dohodnutá cena je splatná do </w:t>
      </w:r>
      <w:r>
        <w:rPr>
          <w:b/>
          <w:u w:val="single"/>
        </w:rPr>
        <w:t>14 dnů</w:t>
      </w:r>
      <w:r>
        <w:rPr/>
        <w:t xml:space="preserve"> ode dne odeslání faktury, pokud není na faktuře uvedeno jinak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f</w:t>
      </w:r>
      <w:r>
        <w:rPr/>
        <w:tab/>
        <w:t>V případě prodlení objednatele s placením smluvní ceny je tento povinen uhradit smluvní pokutu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  <w:tab/>
        <w:t xml:space="preserve"> ve výši </w:t>
      </w:r>
      <w:r>
        <w:rPr>
          <w:b/>
        </w:rPr>
        <w:t>0,05%</w:t>
      </w:r>
      <w:r>
        <w:rPr/>
        <w:t xml:space="preserve"> dlužné částky za každý kalendářní den prodlení, zaplatit zákonné úroky za dobu 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  <w:tab/>
        <w:t>prodlení platby a v případě nákladů vzniklých vymáháním dlužné pohledávky uhradit tyto náklady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  <w:tab/>
        <w:t>v plné výš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g</w:t>
      </w:r>
      <w:r>
        <w:rPr/>
        <w:tab/>
        <w:t xml:space="preserve">V případě prodlení s placením smluvní ceny dle smlouvy, nebo její dohodnuté části dodavatel není  </w:t>
        <w:tab/>
        <w:tab/>
        <w:t>povinen plnit další smluvní dodávky do doby  než tento dluh včetně příslušenství  bude uhrazen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  <w:t xml:space="preserve">     </w:t>
      </w:r>
      <w:r>
        <w:rPr/>
        <w:t xml:space="preserve">Konečný termín realizace dodávky se o toto zpoždění posouvá. Objednatel není v tomto případě </w:t>
        <w:tab/>
        <w:tab/>
        <w:t>oprávněn požadovat náhradu škody a smluvní pokutu za pozdní plnění smlouvy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h</w:t>
      </w:r>
      <w:r>
        <w:rPr/>
        <w:tab/>
        <w:t xml:space="preserve">Riziko škody na věcech a zařízeních, které dodavatel opatřil k provedení díla přechází na objednatele </w:t>
        <w:tab/>
        <w:t>okamžikem splnění dodávky-tj . fyzickým předáním a převzetím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ch</w:t>
      </w:r>
      <w:r>
        <w:rPr/>
        <w:tab/>
        <w:t xml:space="preserve">Vlastnictví k věcem a zařízením, které dodavatel opatřil k provedení díla  přechází na objednatele </w:t>
        <w:tab/>
        <w:tab/>
        <w:t>okamžikem úplného uhrazení celé smluvní  ceny  včetně  smluvních pokut a příslušenstv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i</w:t>
      </w:r>
      <w:r>
        <w:rPr/>
        <w:tab/>
        <w:t xml:space="preserve">Smluvní pokuta za pozdní plnění je </w:t>
      </w:r>
      <w:r>
        <w:rPr>
          <w:b/>
        </w:rPr>
        <w:t>0,05 %</w:t>
      </w:r>
      <w:r>
        <w:rPr/>
        <w:t xml:space="preserve"> za každý kalendářní den opožděného plnění oproti </w:t>
        <w:tab/>
        <w:tab/>
        <w:t>sjednanému termínu z ceny nerealizované dodávky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j</w:t>
      </w:r>
      <w:r>
        <w:rPr/>
        <w:tab/>
        <w:t>Dojde-li k neoprávněnému vrácení či odmítnutí dodaného zboží nebo jeho části při řádném plnění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  <w:tab/>
        <w:t xml:space="preserve">v dohodnutém termínu, nebo odstoupení od smlouvy o dílo, popř. k odebrání díla nebo jeho části z </w:t>
        <w:tab/>
        <w:tab/>
        <w:t>důvodu nezaplacení smluvní ceny nebo její části, je dodavatel oprávněn účtovat objednateli smluvní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/>
        <w:tab/>
        <w:t>pokutu ve výši 50% z ceny vráceného, odmítnutého díla/části díla/nebo odebraného díla-části díl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b/>
        </w:rPr>
        <w:t>k</w:t>
        <w:tab/>
        <w:t>Úhrada ceny</w:t>
      </w:r>
      <w:r>
        <w:rPr>
          <w:b/>
          <w:u w:val="single"/>
        </w:rPr>
        <w:t xml:space="preserve"> 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/>
      </w:pPr>
      <w:bookmarkStart w:id="0" w:name="_Hlk27904996"/>
      <w:r>
        <w:rPr>
          <w:b/>
        </w:rPr>
        <w:t xml:space="preserve">    </w:t>
      </w:r>
      <w:r>
        <w:rPr>
          <w:b/>
        </w:rPr>
        <w:t xml:space="preserve">100% ceny splatných </w:t>
      </w:r>
      <w:r>
        <w:rPr>
          <w:b/>
          <w:u w:val="single"/>
        </w:rPr>
        <w:t>do 14 dnů</w:t>
      </w:r>
      <w:r>
        <w:rPr>
          <w:b/>
        </w:rPr>
        <w:t xml:space="preserve"> po dokončení a předání díla uživateli do užívání dle    </w:t>
      </w:r>
      <w:bookmarkStart w:id="1" w:name="_Hlk27905009"/>
      <w:bookmarkEnd w:id="0"/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ind w:left="720" w:hanging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ředávacího protokolu.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b/>
          <w:u w:val="single"/>
        </w:rPr>
        <w:t>III. DATUM REALIZACE: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</w:rPr>
      </w:pPr>
      <w:r>
        <w:rPr>
          <w:b/>
        </w:rPr>
        <w:t>a</w:t>
        <w:tab/>
      </w:r>
      <w:r>
        <w:rPr/>
        <w:t xml:space="preserve">Termín dodání díla díla:     do 08/11/2020 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b/>
        </w:rPr>
        <w:t>b</w:t>
        <w:tab/>
      </w:r>
      <w:r>
        <w:rPr/>
        <w:t xml:space="preserve">Osoba určená k převzetí zboží : </w:t>
      </w:r>
      <w:r>
        <w:rPr>
          <w:highlight w:val="black"/>
        </w:rPr>
        <w:t>Ing. Schovánková, tel.: 607 815 490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b/>
          <w:u w:val="single"/>
        </w:rPr>
        <w:t>IV. ZÁRUČNÍ PODMÍNKY: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ind w:left="283" w:hanging="283"/>
        <w:rPr/>
      </w:pPr>
      <w:r>
        <w:rPr>
          <w:b/>
        </w:rPr>
        <w:t>a</w:t>
      </w:r>
      <w:r>
        <w:rPr/>
        <w:tab/>
        <w:t xml:space="preserve">Dodavatel poskytne na dodané dílo záruku bezchybné funkce po dobu  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>40 měsíců</w:t>
      </w:r>
      <w:r>
        <w:rPr>
          <w:b/>
          <w:color w:val="FF0000"/>
        </w:rPr>
        <w:t xml:space="preserve"> </w:t>
      </w:r>
      <w:r>
        <w:rPr/>
        <w:t>ode dne předání     díla užívání objednateli.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. SERVIS DODANÉHO ZAŘÍZENÍ – vlastními proškolenými pracovní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b/>
        </w:rPr>
        <w:t>a</w:t>
      </w:r>
      <w:r>
        <w:rPr/>
        <w:tab/>
        <w:t>Záruční servis dodavatel zajistí vlastními silami tak, aby  případě závady v záruční době byly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  <w:tab/>
      </w:r>
      <w:r>
        <w:rPr>
          <w:b/>
          <w:u w:val="single"/>
        </w:rPr>
        <w:t>odstraněny do 24 hodin po jejím nahlášení</w:t>
      </w:r>
      <w:r>
        <w:rPr/>
        <w:t>, nebo dodavatel zajistí náhradu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 </w:t>
      </w:r>
      <w:r>
        <w:rPr/>
        <w:t xml:space="preserve"> Pozáruční servis je řešen za stejných podmíne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b/>
          <w:u w:val="single"/>
        </w:rPr>
        <w:t>VI. OSTATNÍ UJEDNÁNÍ: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>
          <w:b/>
        </w:rPr>
        <w:t>a</w:t>
      </w:r>
      <w:r>
        <w:rPr/>
        <w:tab/>
        <w:t>Na další ustanovení smluvního vztahu pokud nejsou upraveny jinak se vztahují příslušná ustanovení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  <w:tab/>
        <w:t>obchodního popř. občanské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  <w:t>objednatel:</w:t>
        <w:tab/>
        <w:tab/>
        <w:tab/>
        <w:tab/>
        <w:tab/>
        <w:t xml:space="preserve">                dodavatel : 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  <w:t xml:space="preserve"> </w:t>
      </w:r>
      <w:r>
        <w:rPr/>
        <w:t xml:space="preserve">Hořice dne 2.11.2020                                        Lázně Bělohrad dne 02.11.2020 </w:t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1134" w:leader="none"/>
        </w:tabs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803" w:h="16702"/>
      <w:pgMar w:left="850" w:right="850" w:gutter="0" w:header="1798" w:top="1854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6435" cy="8804910"/>
          <wp:effectExtent l="0" t="0" r="0" b="0"/>
          <wp:wrapNone/>
          <wp:docPr id="2" name="WordPictureWatermark2499158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99158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880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6435" cy="8804910"/>
          <wp:effectExtent l="0" t="0" r="0" b="0"/>
          <wp:wrapNone/>
          <wp:docPr id="3" name="WordPictureWatermark249915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49915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880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astroservis-hofman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33:00Z</dcterms:created>
  <dc:creator>Hofman Jaromír</dc:creator>
  <dc:description/>
  <cp:keywords/>
  <dc:language>en-US</dc:language>
  <cp:lastModifiedBy>R</cp:lastModifiedBy>
  <cp:lastPrinted>2020-11-03T08:11:00Z</cp:lastPrinted>
  <dcterms:modified xsi:type="dcterms:W3CDTF">2020-11-03T07:13:00Z</dcterms:modified>
  <cp:revision>11</cp:revision>
  <dc:subject/>
  <dc:title>GASTROSERVIS - HOFMAN s</dc:title>
</cp:coreProperties>
</file>