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ěstské lesy Opava, 747 45 Skřipov 110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                                </w:t>
        <w:tab/>
        <w:t xml:space="preserve">      </w:t>
      </w:r>
      <w:r>
        <w:rPr>
          <w:color w:val="000000"/>
          <w:sz w:val="16"/>
          <w:szCs w:val="16"/>
        </w:rPr>
        <w:t>Příspěvková organizace zřízená na základě usnesení zastupitelstva města Opavy dne 24.9.1991, číslo 54/6/1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eastAsia="Times New Roman"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datek č. 2 kupní smlouvy č. 5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ík surového dříví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o: </w:t>
      </w:r>
      <w:r>
        <w:rPr>
          <w:rFonts w:cs="Times New Roman" w:ascii="Times New Roman" w:hAnsi="Times New Roman"/>
          <w:b/>
          <w:sz w:val="28"/>
          <w:szCs w:val="28"/>
        </w:rPr>
        <w:t>Jan Trlica, Litultovice 205, 747 55 Litult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fco „OM“ a „ES“ dodavatele, zatřídění dříví dle vyhlášky 391 /2003, kterou se stanoví podrobnosti označování, měření a klasifikaci dříví, objem dříví stanoven dle ČSN 48 0007-9. Doporučených pravidel pro měření a třídění dříví v ČR.</w:t>
      </w:r>
    </w:p>
    <w:tbl>
      <w:tblPr>
        <w:tblW w:w="9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580"/>
        <w:gridCol w:w="898"/>
        <w:gridCol w:w="2617"/>
        <w:gridCol w:w="1897"/>
      </w:tblGrid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ortiment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Název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řevina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oznámka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 v Kč/m3 bez DP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urové kmeny - 20c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c.d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říví V.třídy -vlákni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valita Paskov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říví V.třídy -vlákni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valita Paskov –výběr +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urové kmeny - 20 c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stnaté tvrdé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urové kmeny 20 cm +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stnaté tvrdé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ena dříví, které nelze zařadit dle příslušné kvality dřeviny atd., bude řešeno smluvně, v rámci  konkrétní  dodávky.</w:t>
            </w:r>
          </w:p>
        </w:tc>
      </w:tr>
      <w:tr>
        <w:trPr>
          <w:trHeight w:val="285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latnost od: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.2.201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dáno dne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.2.201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dávající:…………………………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pující:……………………….</w:t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Radomír Drašák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rlica Ja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editel Městské lesy Opava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školka</dc:creator>
  <dc:description/>
  <cp:keywords/>
  <dc:language>en-US</dc:language>
  <cp:lastModifiedBy>pavlína</cp:lastModifiedBy>
  <cp:lastPrinted>2017-02-13T17:47:00Z</cp:lastPrinted>
  <dcterms:modified xsi:type="dcterms:W3CDTF">2017-02-15T05:54:00Z</dcterms:modified>
  <cp:revision>4</cp:revision>
  <dc:subject/>
  <dc:title/>
</cp:coreProperties>
</file>