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SMLOUVY O USKUTEČNĚNÍ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o Alto HiTec Solutions Czech,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o Alto Art P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oupena: Vít Petrášek, pověřený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ídlo: Trojická 1910/7, 128 02,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Č: 29132363, DIČ: CZ29132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pis v obchodním rejstříku: Městský soud v Praze, oddíl C, vložka 2024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nkovní spojení: Uni Credit Bank, 2108373457/27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Smlouvy o uskutečnění divadelního představení ze dne 14. 9. 2020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ázev představení: - „IVÁNKU, KAMARÁDE, MŮŽEŠ MLUVIT?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smlouvy, neboť  v důsledku mimořádné,  nepředvídatelné  a  nepřekonatelné překážky  v podobě koronavirové krize, vyhlášeného karanténního stavu  a karanténních opatření pro Divadlo F. X. Šaldy,  došlo  k znemožnění  vykonávat předmět činnosti  divadla v celém rozsahu a dále pak na základě nemoci jednoho z hlavním protagonistů divadelního představ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a nemoc protagonisty jako vyšší moc  nás dle ustanovení § 2913 odst. 2 zák. č. 89/2012 Sb. občanského zákoníku  zprošťuje povinností plnění smlouvy, neboť vznikla nezávisle na naší vůli, čímž došlo  k podstatné změně okolností, které byly v době uzavř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9. 10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8:00Z</dcterms:created>
  <dc:creator>Ondra</dc:creator>
  <dc:description/>
  <cp:keywords/>
  <dc:language>en-US</dc:language>
  <cp:lastModifiedBy>Eva Rázková</cp:lastModifiedBy>
  <cp:lastPrinted>2020-04-16T13:24:00Z</cp:lastPrinted>
  <dcterms:modified xsi:type="dcterms:W3CDTF">2020-10-22T10:18:00Z</dcterms:modified>
  <cp:revision>2</cp:revision>
  <dc:subject/>
  <dc:title>Sem napište Váš text</dc:title>
</cp:coreProperties>
</file>