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3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19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470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ISER-TRADE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střanská 13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 00 Praha 1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036522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2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dnávka č. 6770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na 600 krabiček vyšetřovacích rukavic M+L (300+300) pro VZ Nýrsko+Horažď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ín splnění: </w:t>
        <w:tab/>
        <w:tab/>
        <w:t>30. 11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hodnutá cena:  </w:t>
        <w:tab/>
        <w:tab/>
        <w:t xml:space="preserve">218 00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lzni dne 28. 10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6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11-03T05:06:00Z</dcterms:modified>
  <cp:revision>2</cp:revision>
  <dc:subject/>
  <dc:title>Výroční zpráva</dc:title>
</cp:coreProperties>
</file>