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6"/>
                <w:szCs w:val="26"/>
                <w:shd w:fill="EEEEEE" w:val="clear"/>
              </w:rPr>
              <w:t>Medi7 distribuce, s.r.o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6"/>
                <w:szCs w:val="26"/>
                <w:shd w:fill="EEEEEE" w:val="clear"/>
              </w:rPr>
              <w:t>Suchardova 1687/1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6"/>
                <w:szCs w:val="26"/>
                <w:shd w:fill="EEEEEE" w:val="clear"/>
              </w:rPr>
              <w:t>700 40 Ostrava 2</w:t>
            </w: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br/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EEEEEE" w:val="clear"/>
              </w:rPr>
              <w:t>IČO: 06519393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6757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4 000 ks ochranných plášťů pro výjezdové skupiny COV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11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300 000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 27.10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04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0-11-03T05:04:00Z</dcterms:modified>
  <cp:revision>2</cp:revision>
  <dc:subject/>
  <dc:title>Výroční zpráva</dc:title>
</cp:coreProperties>
</file>