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ke Smlouvě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Nájemce:                  Paní </w:t>
      </w:r>
      <w:r>
        <w:rPr/>
        <w:t>XXXXXXXXX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dodatek ke smlouvě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bCs/>
        </w:rPr>
        <w:t xml:space="preserve">Na základě dohody smluvních stran se Smlouva o nájmu prostor sloužících k podnikání mění takto 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S účinností od 2.11.2020 se mění otevírací doba na Po – St -  Pá od 08.00 hod. do 12.00 hod., tj. na 12 hodin týdně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Měsíční výše nájemného je stanovena dohodou mezi smluvními stranami takt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3140" w:type="dxa"/>
        <w:jc w:val="left"/>
        <w:tblInd w:w="2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60"/>
      </w:tblGrid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ěsíční nájemné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ytové pros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á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táp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né, stoč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vidace od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ité vě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tohoto dodatku, který nabývá účinnosti 2.11.2020,  </w:t>
      </w:r>
      <w:r>
        <w:rPr>
          <w:rFonts w:cs="Times New Roman" w:ascii="Times New Roman" w:hAnsi="Times New Roman"/>
          <w:sz w:val="24"/>
          <w:szCs w:val="24"/>
          <w:lang w:val="en-US"/>
        </w:rPr>
        <w:t>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r>
        <w:rPr/>
        <w:t>Tento dodatek  je vyhotoven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SimSun;宋体"/>
        </w:rPr>
        <w:t>V Mirošově dne 02.11.202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4:00Z</dcterms:created>
  <dc:creator>Dana Mitterbachová</dc:creator>
  <dc:description/>
  <dc:language>en-US</dc:language>
  <cp:lastModifiedBy>Sekretariát</cp:lastModifiedBy>
  <dcterms:modified xsi:type="dcterms:W3CDTF">2020-11-02T13:44:00Z</dcterms:modified>
  <cp:revision>2</cp:revision>
  <dc:subject/>
  <dc:title/>
</cp:coreProperties>
</file>