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 w:ascii="Arial" w:hAnsi="Arial"/>
          <w:sz w:val="22"/>
          <w:szCs w:val="22"/>
          <w:lang w:eastAsia="en-US"/>
        </w:rPr>
        <w:t>Číslo objednatele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Calibri" w:cs="Calibri" w:ascii="Arial" w:hAnsi="Arial"/>
          <w:sz w:val="22"/>
          <w:szCs w:val="22"/>
          <w:lang w:eastAsia="en-US"/>
        </w:rPr>
        <w:t>SM 26/250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>Domovy sociálních služeb Kadaň a Mašťov p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Březinova 1093, 432 01 Kada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67899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ní plátce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: </w:t>
        <w:tab/>
        <w:tab/>
        <w:t>Ing. Lenka Miláková, M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B Kada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3393844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ab/>
        <w:tab/>
        <w:t>XXX XXX 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ab/>
        <w:tab/>
        <w:t>XXXXXXX@XXXX.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  <w:tab/>
        <w:tab/>
        <w:t>Bohuslav Kratochví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104182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látce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:</w:t>
        <w:tab/>
        <w:tab/>
        <w:t>Kratochvíl Bohus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XXXXXXX/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ab/>
        <w:tab/>
        <w:t>XXX XXX 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XXX.XXX@XXX.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zhotovi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Calibri" w:ascii="Arial" w:hAnsi="Arial"/>
          <w:b/>
          <w:sz w:val="28"/>
          <w:szCs w:val="28"/>
          <w:lang w:eastAsia="en-US"/>
        </w:rPr>
        <w:t>SMLOUVU O DÍLO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plnění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vnitřní a vnější kanalizace včetně havarijních stav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mpletní čištění vnitřní kanalizace:</w:t>
        <w:tab/>
        <w:tab/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x v ro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mpletní čištění vnější kanalizace:</w:t>
        <w:tab/>
        <w:tab/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x v ro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ištění dešťových svodů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x v ro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z kalů z lapolu Mašťov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x v ro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z kalů z lapolu Kadaň, Březinova 1093:</w:t>
        <w:tab/>
        <w:tab/>
      </w: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x v roce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é odstraňování havarijních stavů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 rámec dohody - čištění jímek, v případě vzniku kalů dle množství a následného požadavku na odvoz a likvidaci vzniklého kalu z jímek, budou tyto práce provedeny odbornou firmou. Fakturace bude provedena dle skutečného množství vzniklého kalu. Cena se určuje takto – max. 4 kubíky kalu za cenu 9500,- Kč.- Mašťov. Cena 8500,- Kč se vztahuje na zařízení Březinova 1093 – Kadaň. Cena zahrnuje – odvoz, likvidaci a následné úkony pro odvoz kalu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Místo plnění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S a DOZP Mašťov. SÍDLIŠTĚ 232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ZP Kadaň DVOŘÁKOVA 1128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ZP Kadaň BŘEZINOVA 1093.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delenský provoz DOZP  BŘEZINOVA 1093, KADAŇ.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vovací provoz DOZP BŘEZINOVA 1093, KADAŇ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cena nepřekročí nabídkovou cenu uvedenou v jeho cenové nabídce ze dne 5. 10. 2020, která je nedílnou součástí této smlouvy jako příloha č. 1, po celou dobu platnosti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Cenu je možné překročit pouze v souvislosti se změnou daňový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se stanovuje na 87 500,- Kč s DPH 21% za jeden rok poskytování služeb dle čl. I. této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vedená cena je platná vždy pro kalendářní rok dle služeb uvedených v č. I. smlouvy. Faktura bude zhotovitelem zaslána na adresu sídla objednate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stanovena na 14 dnů od jejího doručení objednateli, přičemž za dobu úhrady se považuje den, kdy byla daná částka odepsána z účtu objednavatele. Platba proběhne výhradně v české měně. Rovněž veškeré cenové údaje budou uváděny v Kč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probíhá na základě odsouhlasených prací mezi objednatelem a zhotovitelem, potvrzením zakázkového lis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úplnosti faktury ve smyslu ustanovení této smlouvy je objednatel oprávněn tuto ve lhůtě splatnosti uchazeči vrátit. Vrácením faktury podle věty předcházející dojde k přerušení lhůty splatnost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 úhradou ceny dle tohoto článku, je objednatel povinen zaplatit dodavateli za každý den překročení sjednané doby splatnosti úrok z prodlení 0.05% z neuhrazené částky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Trvání, změny a ukončení platnosti smlouvy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sjednává na dobu určitou a to od 1. 1. 2021 do 31. 12. 2024, nebo do vyčerpání peněžního limitu </w:t>
      </w:r>
      <w:r>
        <w:rPr>
          <w:rFonts w:cs="Arial" w:ascii="Arial" w:hAnsi="Arial"/>
          <w:bCs/>
          <w:sz w:val="22"/>
          <w:szCs w:val="22"/>
        </w:rPr>
        <w:t>266 200,- Kč s DPH 21%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a doplňky budou řešeny dodatky k této smlouvě. Dodatky musí mít písemnou podobu a musí být opatřeny podpisy zástupců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ůže od této smlouvy jednostranně písemně odstoupit při podstatném porušení ujednání této smlouvy dodavatel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může od této smlouvy jednostranně písemně odstoupit při podstatném porušení ujednání této smlouvy objednatel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vypovědět i bez udání důvodu. Výpověď smlouvy musí mít vždy písemnou podobu a musí být doručena druhé smluvní stran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lhůta pro všechny možnosti ukončení platnosti smlouvy se stanovuje na 1 měsíc a počíná běžet prvním dnem následujícího kalendářního měsíce po doručení písemné výpovědi druhé smluvní stran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mohou smlouvu ukončit vzájemnou písemnou dohodou. V tomto případě platnost a účinnost smlouvy končí ke sjednanému dni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lnění dodávky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edmět plnění je v plném rozsahu splněn po převzetí objednavatelem, tj. formou písemného zápisu o převze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upozornit objednavatele na nevhodnost věcí od něj převzatých, popř. na nevhodnost objednatelových pokynů nebo požadavků, jestliže zhotovitel mohl nebo měl tuto nevhodnost předvídat a zjistit při předvádění díla. Jestliže nevhodné pokyny překážejí v řádném provádění díla, je zhotovitel povinen provádění přerušit do doby vyjasnění nebo do předání písemného potvrzení, že objednavatel trvá na provedení díla dle svých požadavků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Další ujednání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má právo provést změnu při realizaci dodávky proti dohodnutému postupu pouze po dohodě s objednavatelem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vatel zajistí pro zhotovitele tyto náležit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 do ob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jezd techn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k vod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k el. proud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asnosti vzniklé v průběhu prací bude zhotovitel konzultovat s odpovědným pracovníkem objednate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ci zhotovitele se budou pohybovat pouze ve vymezených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orech určených touto smlouvou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. 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řídí občanským zákoníke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text smlouvy je veřejně přístupnou listinou ve smyslu zákona o svobodném přístupu k informacím a že objednatel jako povinný subjekt má povinnost na žádost žadatele poskytnout informace o tomto smluvním vztahu včetně poskytnutí kopie smlouvy. Smluvní strany dále souhlasí s kompletním zveřejněním této smlouvy a jejích případných dodatků včetně osobních údajů v registru smluv zřízeném zák. č. 340/2015 Sb., a to na dobu neurčitou za účelem transparentnosti veřejné správ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3 vyhotoveních, z nichž objednatel obdrží 2 vyhotovení a zhotovitel obdrží 1 vyhotovení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i tuto smlouvu řádně přečetly a svůj souhlas s jejím obsahem stvrzují svými podpi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dani dne……………</w:t>
        <w:tab/>
        <w:tab/>
        <w:tab/>
        <w:tab/>
        <w:tab/>
        <w:tab/>
        <w:t>V Jirkově dne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 xml:space="preserve">    ……………………………………</w:t>
      </w:r>
    </w:p>
    <w:p>
      <w:pPr>
        <w:pStyle w:val="TextBody"/>
        <w:rPr/>
      </w:pPr>
      <w:r>
        <w:rPr>
          <w:rFonts w:cs="Arial" w:ascii="Arial" w:hAnsi="Arial"/>
          <w:sz w:val="22"/>
        </w:rPr>
        <w:t>za objednatele</w:t>
        <w:tab/>
        <w:tab/>
        <w:tab/>
        <w:tab/>
        <w:tab/>
        <w:tab/>
        <w:t xml:space="preserve">    za zhotovitel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Lenka Miláková, MBA</w:t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Bohuslav Kratochvíl</w:t>
      </w:r>
    </w:p>
    <w:p>
      <w:pPr>
        <w:pStyle w:val="Normal"/>
        <w:rPr/>
      </w:pPr>
      <w:r>
        <w:rPr>
          <w:rFonts w:cs="Arial" w:ascii="Arial" w:hAnsi="Arial"/>
          <w:sz w:val="22"/>
        </w:rPr>
        <w:t>ředitelka</w:t>
        <w:tab/>
        <w:t xml:space="preserve"> </w:t>
        <w:tab/>
        <w:tab/>
        <w:tab/>
        <w:tab/>
        <w:tab/>
        <w:tab/>
        <w:t xml:space="preserve">    majitel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2:00Z</dcterms:created>
  <dc:creator>Kratochvíl Bohuslav</dc:creator>
  <dc:description/>
  <cp:keywords/>
  <dc:language>en-US</dc:language>
  <cp:lastModifiedBy>Markéta Bílková</cp:lastModifiedBy>
  <cp:lastPrinted>2020-11-02T07:39:00Z</cp:lastPrinted>
  <dcterms:modified xsi:type="dcterms:W3CDTF">2020-11-02T13:22:00Z</dcterms:modified>
  <cp:revision>12</cp:revision>
  <dc:subject/>
  <dc:title>Smlouva o dílo</dc:title>
</cp:coreProperties>
</file>