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in Ha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 Garážím 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2 14 Chotě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tin Haváč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 Garážím 6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2 14 Chotěš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101 202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1. 202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dnávka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přiložené cenové nabídky u Vás objednáváme výměnu dlažby v místnosti mytí nádobí, v bufetu, v budově A Vědeckotechnického parku Plzeň, a.s., za cenu 15.858,- Kč bez DPH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xxxxxxxxxxxxxxxxx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1x cenová nabídka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55205518"/>
      <w:bookmarkEnd w:id="0"/>
      <w:r>
        <w:rPr>
          <w:rFonts w:cs="Arial" w:ascii="Arial" w:hAnsi="Arial"/>
          <w:sz w:val="22"/>
          <w:szCs w:val="22"/>
        </w:rPr>
        <w:t>Objednávku přijímá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Hav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5205518"/>
      <w:bookmarkStart w:id="2" w:name="_Hlk55205518"/>
      <w:bookmarkEnd w:id="2"/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210185</wp:posOffset>
          </wp:positionV>
          <wp:extent cx="6677025" cy="12954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217805</wp:posOffset>
          </wp:positionV>
          <wp:extent cx="6743700" cy="1306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9:00Z</dcterms:created>
  <dc:creator>Admin</dc:creator>
  <dc:description/>
  <cp:keywords/>
  <dc:language>en-US</dc:language>
  <cp:lastModifiedBy>Koutníková Zuzana</cp:lastModifiedBy>
  <cp:lastPrinted>2018-02-28T07:55:00Z</cp:lastPrinted>
  <dcterms:modified xsi:type="dcterms:W3CDTF">2020-11-02T12:59:00Z</dcterms:modified>
  <cp:revision>3</cp:revision>
  <dc:subject/>
  <dc:title>Váš dopis zn</dc:title>
</cp:coreProperties>
</file>