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WBS Safety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Vlčovice 22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  <w:t>742 21 Kopřivnice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ážení obchodní přátelé,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objednáváme OPP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veral MARDENIM vel XL 200 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veral MARDENIM vel. 2XL 100 k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lková cena dle nabídky 105.000,- Kč, včetně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hDr. Jaroslava Filip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ka Domova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. Jolana Zerzá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vitavách 19. 10. 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mov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kalcovská 381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8 02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: 701 57 28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Č: CZ 701 57 2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/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</w:rPr>
    </w:pPr>
    <w:r>
      <w:rPr>
        <w:caps/>
        <w:sz w:val="22"/>
      </w:rPr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1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pBdr>
        <w:bottom w:val="single" w:sz="12" w:space="0" w:color="000000"/>
      </w:pBdr>
      <w:rPr/>
    </w:pPr>
    <w:r>
      <w:rPr>
        <w:rFonts w:cs="Arial" w:ascii="Arial" w:hAnsi="Arial"/>
        <w:b w:val="false"/>
        <w:bCs/>
        <w:sz w:val="20"/>
      </w:rPr>
      <w:t xml:space="preserve">Tel.: 468 008 102                                                                                   e-mail: ucetni@dnrsvitavy.cz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8:00Z</dcterms:created>
  <dc:creator>FOX</dc:creator>
  <dc:description/>
  <cp:keywords/>
  <dc:language>en-US</dc:language>
  <cp:lastModifiedBy>Jolana Zerzanová</cp:lastModifiedBy>
  <cp:lastPrinted>2020-11-02T13:38:00Z</cp:lastPrinted>
  <dcterms:modified xsi:type="dcterms:W3CDTF">2020-11-02T12:38:00Z</dcterms:modified>
  <cp:revision>2</cp:revision>
  <dc:subject/>
  <dc:title>Vyřizuje:</dc:title>
</cp:coreProperties>
</file>