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ec Hovězí</w:t>
            </w:r>
            <w:r>
              <w:rPr>
                <w:rFonts w:cs="Arial" w:ascii="Arial" w:hAnsi="Arial"/>
              </w:rPr>
              <w:t>, se sídlem Hovězí 2, PSČ 756 01 Hověz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38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Z003038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stoupena </w:t>
            </w:r>
            <w:r>
              <w:rPr>
                <w:rFonts w:cs="Arial" w:ascii="Arial" w:hAnsi="Arial"/>
                <w:bCs/>
              </w:rPr>
              <w:t>Antonínem Koňaříkem, starosto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zastoupena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535/31, ostatní plocha, o výměře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940/13, ostatní plocha, o výměře 1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Hovězí (dále též jako „nemovité věci“)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535/31, ostatní plocha, o výměře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5940/13, ostatní plocha, o výměře 1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Hovězí,</w:t>
      </w:r>
      <w:r>
        <w:rPr/>
        <w:t xml:space="preserve"> </w:t>
      </w:r>
      <w:r>
        <w:rPr>
          <w:rFonts w:cs="Arial" w:ascii="Arial" w:hAnsi="Arial"/>
        </w:rPr>
        <w:t>se všemi právy, povinnostmi, s jejich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 účely stanovení hodnoty majetku ve vlastnictví dárce se vychází z ceny vedené v účetnictví. Účetní cena převáděných nemovitých věcí činí celkem 9.058,53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>(z toho p. č. 15535/31 ………314,97 Kč,</w:t>
      </w:r>
      <w:r>
        <w:rPr/>
        <w:t xml:space="preserve"> </w:t>
      </w:r>
      <w:r>
        <w:rPr>
          <w:rFonts w:cs="Arial" w:ascii="Arial" w:hAnsi="Arial"/>
        </w:rPr>
        <w:t xml:space="preserve">p. č. 15940/13 ……...8.743,56 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nabytí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ých nemovitých věcech neváznou žádné dluhy, zástavní práva, a že nemá ani jiné právní vady vyjma věcného břemene váznoucího na pozemku p. č. 15940/13 v k. ú. Hově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že je mu jejich faktický stav dobře znám,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 a číslo jednací: 10. 2. 2020, usnesení č.  0770/Z25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Hovězí převést předmětné nemovité věci byl řádně zveřejněn na úřední desce dne 5. září 2019. Sejmuto z úřední desky dne 24. září 2019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Hověz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4. září 2019, usnesení č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ovězí dne 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bec Hověz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ín Koňaří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Zlínský kra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b/>
          <w:b/>
        </w:rPr>
      </w:pPr>
      <w:r>
        <w:rPr>
          <w:rFonts w:cs="Arial" w:ascii="Arial" w:hAnsi="Arial"/>
          <w:b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elecka</dc:creator>
  <dc:description/>
  <cp:keywords/>
  <dc:language>en-US</dc:language>
  <cp:lastModifiedBy>Nedomová Jana</cp:lastModifiedBy>
  <cp:lastPrinted>1995-11-21T17:41:00Z</cp:lastPrinted>
  <dcterms:modified xsi:type="dcterms:W3CDTF">2020-11-02T11:53:00Z</dcterms:modified>
  <cp:revision>6</cp:revision>
  <dc:subject/>
  <dc:title>D A R O V A C Í   S M L O U V A</dc:title>
</cp:coreProperties>
</file>