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ab/>
        <w:t>Praha, 14.10.2020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11277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78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geologická služ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árov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 21 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0257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0257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geology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40.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á geologická služ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árov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8 21 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0257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0257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.geology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Věc: </w:t>
      </w:r>
      <w:r>
        <w:rPr>
          <w:u w:val="single"/>
        </w:rPr>
        <w:t>Objednávka VT07/20/16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Textvbloku"/>
        <w:rPr/>
      </w:pPr>
      <w:r>
        <w:rPr/>
        <w:t>objednávám u vás úplnou silikátovou analýzu hornin (kód 301) z povodí sítě Geomon. Homogenizované vzorky dodám osobně do laboratoří v Praze (Geologická 6, Praha 5). Počet dodaných vzorků je 23. Cena je vypočítána dle ceníku uvedeného na webových stránkách ČGS.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  <w:t>Přibližná cena objednávky je 2370 Kč (bez DPH) za jeden vzorek, při 23 vzorcích to činí 65 958 Kč (s DPH).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1260" w:right="2160" w:hanging="0"/>
        <w:rPr/>
      </w:pP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>Ing. Oldřich Myška</w:t>
      </w:r>
    </w:p>
    <w:p>
      <w:pPr>
        <w:pStyle w:val="Normal"/>
        <w:ind w:left="1260" w:right="2160" w:hanging="0"/>
        <w:rPr/>
      </w:pPr>
      <w:r>
        <w:rPr/>
        <w:t>e-mail: oldrich.myska@geology.cz</w:t>
      </w:r>
    </w:p>
    <w:p>
      <w:pPr>
        <w:pStyle w:val="Normal"/>
        <w:ind w:left="1260" w:right="2160" w:hanging="0"/>
        <w:rPr/>
      </w:pPr>
      <w:r>
        <w:rPr/>
        <w:t>tel: +420 73019339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  <w:tab/>
        <w:tab/>
        <w:tab/>
        <w:tab/>
        <w:tab/>
        <w:tab/>
        <w:tab/>
        <w:t>NS 50/54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xtvbloku">
    <w:name w:val="Text v bloku"/>
    <w:basedOn w:val="Normal"/>
    <w:qFormat/>
    <w:pPr>
      <w:ind w:left="1260" w:right="216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6:00Z</dcterms:created>
  <dc:creator>Honza</dc:creator>
  <dc:description/>
  <dc:language>en-US</dc:language>
  <cp:lastModifiedBy>oldrich.myska</cp:lastModifiedBy>
  <cp:lastPrinted>2013-04-22T09:54:00Z</cp:lastPrinted>
  <dcterms:modified xsi:type="dcterms:W3CDTF">2020-10-14T08:06:00Z</dcterms:modified>
  <cp:revision>2</cp:revision>
  <dc:subject/>
  <dc:title>SIGMA DIZ spol</dc:title>
</cp:coreProperties>
</file>