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2877820" cy="447675"/>
            <wp:effectExtent l="0" t="0" r="0" b="0"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466725"/>
            <wp:effectExtent l="0" t="0" r="0" b="0"/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ronet.cz a.s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áského 2231/25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8 00  Praha 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28189647, DIČ: CZ28189647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>V Praze 15.10.2020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180/Ni/2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 xml:space="preserve">Objednáváme u vás notebook Lenovo V-15, dataprojektor Optoma EH 400, 3D tiskárnu Průša, projektové plátno včetně zapojení (dílny), vizualizér Optoma DC450 ( přírodopis) a wifi Unifi  včetně připojení a kabeláže (chemie).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Předpokládaný termín plnění </w:t>
        <w:tab/>
        <w:t>:</w:t>
      </w:r>
      <w:r>
        <w:rPr>
          <w:rFonts w:cs="Arial" w:ascii="Arial" w:hAnsi="Arial"/>
          <w:b/>
          <w:bCs/>
        </w:rPr>
        <w:tab/>
        <w:t>ihned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Předpokládaná cena :</w:t>
      </w:r>
      <w:r>
        <w:rPr>
          <w:rFonts w:cs="Arial" w:ascii="Arial" w:hAnsi="Arial"/>
          <w:b/>
          <w:bCs/>
        </w:rPr>
        <w:tab/>
        <w:t xml:space="preserve">      </w:t>
      </w:r>
      <w:r>
        <w:rPr>
          <w:rFonts w:cs="Arial" w:ascii="Arial" w:hAnsi="Arial"/>
          <w:b/>
        </w:rPr>
        <w:t xml:space="preserve">Kč </w:t>
        <w:tab/>
        <w:t xml:space="preserve">115 101,--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působ platby</w:t>
        <w:tab/>
        <w:tab/>
        <w:tab/>
        <w:t>:</w:t>
        <w:tab/>
        <w:t xml:space="preserve">  na fakturu bankovním převode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Objednávku vystavil  :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Škola je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 ZŠ Marjánka: Bc. Mgr. Anna Nikl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Mironet.cz. :      Filip Uher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Výše uvedenou objednávku akceptuji. Souhlasím s uveřejněním v Registru smluv. </w:t>
      </w:r>
    </w:p>
    <w:sectPr>
      <w:headerReference w:type="default" r:id="rId4"/>
      <w:footerReference w:type="default" r:id="rId5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Základní škola Marjánka, 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ČO: 63834341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5406367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5397838" r:id="rId3"/>
      </w:object>
    </w:r>
    <w:r>
      <w:rPr>
        <w:rFonts w:cs="Verdana" w:ascii="Verdana" w:hAnsi="Verdana"/>
        <w:sz w:val="28"/>
        <w:lang w:val="en-US" w:eastAsia="en-US"/>
      </w:rPr>
      <w:t>Základní škola Marjánka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sz w:val="16"/>
        <w:szCs w:val="16"/>
      </w:rPr>
      <w:t>, 169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2:00Z</dcterms:created>
  <dc:creator>ZŠ Marjánka</dc:creator>
  <dc:description/>
  <cp:keywords/>
  <dc:language>en-US</dc:language>
  <cp:lastModifiedBy>Hospodářka - ZŠ Marjánka</cp:lastModifiedBy>
  <cp:lastPrinted>2017-10-17T14:23:00Z</cp:lastPrinted>
  <dcterms:modified xsi:type="dcterms:W3CDTF">2020-11-02T11:32:00Z</dcterms:modified>
  <cp:revision>2</cp:revision>
  <dc:subject/>
  <dc:title>ZÁKLADNÍ ŠKOLA MARJÁNKA, PRAHA 6 - BŘEVNOV</dc:title>
</cp:coreProperties>
</file>