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Obec Rajnochovice</w:t>
            </w:r>
            <w:r>
              <w:rPr>
                <w:rFonts w:cs="Arial" w:ascii="Arial" w:hAnsi="Arial"/>
              </w:rPr>
              <w:t>, se sídlem Rajnochovice 144, 76871 Rajnoch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87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876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Jaroslavou Jurčovou, starostk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ále jen „obdarovaný“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7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46, ostatní plocha, o výměř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2, ostatní plocha, o výměře 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4/4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137 pro obec a k. ú. Rajnochovice. (dále též jako „nemovité věci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27, ostatní plocha, o výměře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1/46, ostatní plocha, o výměř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2, ostatní plocha, o výměře 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234/4, ostatní plocha, o výměře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137 pro obec a k. ú. Rajnochovice, se všemi právy, povinnostmi, s jejich příslušenstvími a součástmi, v tom stavu, v jakém se ke dni podpisu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 xml:space="preserve">2.647,- Kč </w:t>
      </w:r>
      <w:r>
        <w:rPr>
          <w:rFonts w:cs="Arial" w:ascii="Arial" w:hAnsi="Arial"/>
        </w:rPr>
        <w:t>(z toho p. č. 2231/27….245,- Kč, p. č. 2231/46 ……1.225,- Kč, p. č. 2232……1.152,- Kč, p. č. 2234/4 ……25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dnem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 převáděným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6. 7. 2019 Sejmuto z úřední desky dne 8. 9. 2019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9. 9. 2019, usnesení č. 0639/Z21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Rajnoch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3.9.2019 usnesení č.7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ajnochovicích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Rajnochov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a Jurč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kostelecka</dc:creator>
  <dc:description/>
  <cp:keywords/>
  <dc:language>en-US</dc:language>
  <cp:lastModifiedBy>Jaroslava Jurčová</cp:lastModifiedBy>
  <cp:lastPrinted>2020-02-19T10:12:00Z</cp:lastPrinted>
  <dcterms:modified xsi:type="dcterms:W3CDTF">2020-08-12T08:02:00Z</dcterms:modified>
  <cp:revision>4</cp:revision>
  <dc:subject/>
  <dc:title>D A R O V A C Í   S M L O U V A</dc:title>
</cp:coreProperties>
</file>