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8000451 o poskytnutí podpory 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Státní fond životního prostředí České republiky</w:t>
      </w:r>
    </w:p>
    <w:p>
      <w:pPr>
        <w:pStyle w:val="Normal"/>
        <w:tabs>
          <w:tab w:val="clear" w:pos="720"/>
          <w:tab w:val="left" w:pos="3402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 sídlem:</w:t>
        <w:tab/>
        <w:t xml:space="preserve">Kaplanova 1931/1, 148 00 Praha 11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Segoe UI" w:ascii="Segoe UI" w:hAnsi="Segoe UI"/>
          <w:color w:val="000000"/>
        </w:rPr>
        <w:t>korespondenční adresa:</w:t>
        <w:tab/>
        <w:t xml:space="preserve">Olbrachtova 2006/9, 140 00 Praha 4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Segoe UI" w:ascii="Segoe UI" w:hAnsi="Segoe UI"/>
          <w:color w:val="000000"/>
        </w:rPr>
        <w:t>IČO:</w:t>
        <w:tab/>
        <w:t xml:space="preserve">00020729 </w:t>
      </w:r>
    </w:p>
    <w:p>
      <w:pPr>
        <w:pStyle w:val="Normal"/>
        <w:tabs>
          <w:tab w:val="clear" w:pos="720"/>
          <w:tab w:val="left" w:pos="3402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astoupený:</w:t>
        <w:tab/>
        <w:t xml:space="preserve">Ing. Petrem Valdmanem, ředitelem SFŽP ČR 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(dále jen „SFŽP ČR" nebo „Fond") 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Obec Netřebice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kontaktní adresa:</w:t>
        <w:tab/>
        <w:t xml:space="preserve">                      Obecní úřad Netřebice, Netřebice 61, 288 02 Netřebic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Segoe UI" w:ascii="Segoe UI" w:hAnsi="Segoe UI"/>
          <w:color w:val="000000"/>
        </w:rPr>
        <w:t>IČO:</w:t>
        <w:tab/>
        <w:t>00640581</w:t>
      </w:r>
    </w:p>
    <w:p>
      <w:pPr>
        <w:pStyle w:val="Normal"/>
        <w:tabs>
          <w:tab w:val="clear" w:pos="720"/>
          <w:tab w:val="left" w:pos="3402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astoupená:</w:t>
        <w:tab/>
        <w:t>Davidem P i n k a s e m, starostou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dále jen „příjemce podpory")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8000451 o poskytnutí podpory ze Státního fondu životního prostředí České republiky ze dne 13. 11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</w:rPr>
        <w:t>Fond souhlasí s odkladem zahájení splácení zápůjčky, a zároveň s odkladem splátek úroků. Z tohoto důvodu se mění článek III. bod 5. v tom smyslu, že první splátka jistiny je splatná k 31. 3. 2021 a první splátka úroků je splatná k 15. 7. 2021. Nový splátkový kalendář jistiny a úroků tvoří přílohu č. 1 tohoto dodatku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souladu s článkem II. bod 1. Fond souhlasí se změnou trvalého bankovního příkazu vystaveného bankou dne </w:t>
        <w:br/>
        <w:t xml:space="preserve">11. 9. 2020 a změnou příkazu k povolení inkasa ze dne 11. 9. 2020. Povinnost nevypovězení se nyní vztahuje na trvalý bankovní příkaz vystavený bankou dne 11. 9. 2020 s nastavením úhrad splátek jistiny zápůjčky podle splátkového kalendáře, který tvoří přílohu k tomuto dodatku, a dále na příkaz k povolení inkasa ze dne </w:t>
        <w:br/>
        <w:t>11. 9. 2020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240" w:after="0"/>
        <w:rPr/>
      </w:pPr>
      <w:r>
        <w:rPr>
          <w:rFonts w:cs="Segoe UI" w:ascii="Segoe UI" w:hAnsi="Segoe UI"/>
        </w:rPr>
        <w:t>Příloha č. 1</w:t>
      </w:r>
      <w:r>
        <w:rPr>
          <w:rFonts w:cs="Segoe UI" w:ascii="Segoe UI" w:hAnsi="Segoe UI"/>
          <w:b/>
        </w:rPr>
        <w:t xml:space="preserve"> - </w:t>
      </w:r>
      <w:r>
        <w:rPr>
          <w:rFonts w:cs="Segoe UI" w:ascii="Segoe UI" w:hAnsi="Segoe UI"/>
        </w:rPr>
        <w:t>Splátkový kalendář</w:t>
      </w:r>
    </w:p>
    <w:p>
      <w:pPr>
        <w:pStyle w:val="TextBody"/>
        <w:ind w:left="1690" w:hanging="183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183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4:00Z</dcterms:created>
  <dc:creator>experimentalni</dc:creator>
  <dc:description/>
  <cp:keywords/>
  <dc:language>en-US</dc:language>
  <cp:lastModifiedBy>Lauferova Miroslava</cp:lastModifiedBy>
  <cp:lastPrinted>2020-09-09T13:30:00Z</cp:lastPrinted>
  <dcterms:modified xsi:type="dcterms:W3CDTF">2020-11-02T10:14:00Z</dcterms:modified>
  <cp:revision>2</cp:revision>
  <dc:subject/>
  <dc:title>Smlouva č</dc:title>
</cp:coreProperties>
</file>