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datek č. 1 ke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>mlouv</w:t>
      </w:r>
      <w:r>
        <w:rPr>
          <w:rFonts w:cs="Arial" w:ascii="Arial" w:hAnsi="Arial"/>
          <w:b/>
          <w:bCs/>
          <w:sz w:val="28"/>
          <w:szCs w:val="28"/>
        </w:rPr>
        <w:t>ě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b/>
          <w:bCs/>
          <w:color w:val="000000"/>
        </w:rPr>
        <w:t>příspěvková organizace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>Komenského sady 1642, 676 02 Moravské Budějovice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color w:val="000000"/>
        </w:rPr>
      </w:pP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 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DIČ: CZ00401986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oupená Ing. Miroslavou Bendovou, ředitelkou organizace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ájemce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Dajpr s.r.o.</w:t>
      </w:r>
      <w:r>
        <w:rPr>
          <w:color w:val="000000"/>
        </w:rPr>
        <w:t>, IČO : 05753040, DIČ: CZ05753040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se sídlem Nové Syrovice 141, 675 41 Nové Syrovice,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  </w:t>
        <w:tab/>
        <w:t>zast. jednatelem společnosti Janou Šindelářovou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  <w:t>Tímto dodatkem se mění čl. V takto: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dnájem se sjednává na dobu neurčitou, a to od 21.9.2020.</w:t>
      </w:r>
      <w:r>
        <w:rPr/>
        <w:t xml:space="preserve"> Minimální otvírací doba v podnajatých prostorách pro veřejnost se sjednává po dohodě smluvních stran na dobu provozu ledové plochy zimního stadionu výše v čl. I. uvedenéh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 případě uzavření provozu zimního stadionu z důvodu epidemiologických opatření Vlády České republiky, popř. v době nouzového stavu vyhlášeného Vládou České republiky, nebude nájemné hrazeno po celou dobu těchto mimořádných opatření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statní články Smlouvy o podnájmu prostor sloužících podnikání zůstávají stejné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 Moravských Budějovicích dne 5.10.2020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……</w:t>
      </w:r>
      <w:r>
        <w:rPr>
          <w:szCs w:val="20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</w:t>
      </w:r>
      <w:r>
        <w:rPr>
          <w:szCs w:val="20"/>
        </w:rPr>
        <w:t>nájemce                                                                            podnájem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2:00Z</dcterms:created>
  <dc:creator>Jana Outratova</dc:creator>
  <dc:description/>
  <cp:keywords/>
  <dc:language>en-US</dc:language>
  <cp:lastModifiedBy>Uzivatel</cp:lastModifiedBy>
  <cp:lastPrinted>2020-11-02T10:19:00Z</cp:lastPrinted>
  <dcterms:modified xsi:type="dcterms:W3CDTF">2020-11-02T09:42:00Z</dcterms:modified>
  <cp:revision>2</cp:revision>
  <dc:subject/>
  <dc:title>Příkaz k provedení inventarizace majetku, závazků a pohledávek</dc:title>
</cp:coreProperties>
</file>