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1781366" r:id="rId2"/>
        </w:object>
      </w:r>
      <w:r>
        <w:rPr>
          <w:b/>
          <w:sz w:val="40"/>
          <w:szCs w:val="40"/>
          <w:u w:val="single"/>
        </w:rPr>
        <w:t>OBJEDNÁVKA do registru smluv č. 2/20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OS technik s.r.o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ebízského 8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02 Táb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 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říjen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25. 10.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nooteboky, myši, hlasový komunikátor, Office Plu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568.178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0-10-27T10:17:00Z</dcterms:modified>
  <cp:revision>14</cp:revision>
  <dc:subject/>
  <dc:title/>
</cp:coreProperties>
</file>