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OD1603810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23.8.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10.9.2016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ASCO-MED</w:t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ičo 4968872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 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" w:ascii="Arial,Italic" w:hAnsi="Arial,Italic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95 2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4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36.72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Vala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06:00Z</dcterms:created>
  <dc:creator>Staněk  </dc:creator>
  <dc:description/>
  <cp:keywords/>
  <dc:language>en-US</dc:language>
  <cp:lastModifiedBy> </cp:lastModifiedBy>
  <dcterms:modified xsi:type="dcterms:W3CDTF">2016-08-23T12:06:00Z</dcterms:modified>
  <cp:revision>2</cp:revision>
  <dc:subject/>
  <dc:title/>
</cp:coreProperties>
</file>