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  <w:sz w:val="28"/>
        </w:rPr>
        <w:t>Dodatek č. 41 ke smlouvě o výpůjčce ze dne 1. 11. 2009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ěsto Jindřichův Hrad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ídlo: Klášterská 135, Jindřichův Hradec II, 377 01 Jindřichův Hradec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Č: 002 46 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Č: CZ00246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é starostou </w:t>
      </w:r>
      <w:r>
        <w:rPr>
          <w:rFonts w:cs="Garamond" w:ascii="Garamond" w:hAnsi="Garamond"/>
          <w:b/>
          <w:bCs/>
        </w:rPr>
        <w:t>Ing. Janem Mlčákem, MB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jedné jako </w:t>
      </w:r>
      <w:r>
        <w:rPr>
          <w:rFonts w:cs="Garamond" w:ascii="Garamond" w:hAnsi="Garamond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ab/>
        <w:tab/>
        <w:tab/>
        <w:tab/>
        <w:tab/>
      </w: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Městská knihovna Jindřichův Hradec, </w:t>
      </w:r>
      <w:r>
        <w:rPr>
          <w:rFonts w:cs="Garamond" w:ascii="Garamond" w:hAnsi="Garamond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ídlo: U Knihovny 1173, Jindřichův Hradec II, 377 01 Jindřichův Hradec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Č: 608 170 54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stoupená ředitelem </w:t>
      </w:r>
      <w:r>
        <w:rPr>
          <w:rFonts w:cs="Garamond" w:ascii="Garamond" w:hAnsi="Garamond"/>
          <w:b/>
        </w:rPr>
        <w:t>Ing. Tomášem Dosbabou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druhé jako </w:t>
      </w:r>
      <w:r>
        <w:rPr>
          <w:rFonts w:cs="Garamond" w:ascii="Garamond" w:hAnsi="Garamond"/>
          <w:b/>
          <w:bCs/>
          <w:i/>
          <w:iCs/>
        </w:rPr>
        <w:t>vypůjčitel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vírají tento Dodatek č. 41 ke smlouvě o výpůjčce ze dne 1. 11. 2009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Čl. 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ímto Dodatkem č. 41 se mění příloha smlouvy o výpůjčce ze dne 1. 11. 2009, ve které se vymezuje soupis dlouhodobého hmotného a nehmotného majetku a drobného dlouhodobého hmotného majetku ke dni 30. 9. 2020 včetně přírůstků a úbytků za třetí čtvrtletí roku 202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Čl. I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. I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dílnou součástí tohoto Dodatku č. 41 je příloha – inventurní soupis (celkový sumář) ke dni </w:t>
        <w:br/>
        <w:t>30. 9. 202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. IV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nto Dodatek č. 41 se vyhotovuje ve dvou výtiscích, z nichž každý má platnost originálu. Dodatek č. 41 ke smlouvě o výpůjčce ze dne 1. 11. 2009 byl schválen Radou města Jindřichův Hradec usnesením č. 861/29R/2020 ze dne 14. 10. 202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 Jindřichově Hradci dne                                                V Jindřichově Hradci d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--------------------------------------------</w:t>
        <w:tab/>
        <w:t xml:space="preserve">                            ---------------------------------------------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Ing. Jan Mlčák, MBA</w:t>
        <w:tab/>
        <w:tab/>
        <w:tab/>
        <w:tab/>
        <w:t xml:space="preserve">                 Ing. Tomáš Dosbab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starosta</w:t>
        <w:tab/>
        <w:tab/>
        <w:tab/>
        <w:tab/>
        <w:t xml:space="preserve">            </w:t>
        <w:tab/>
        <w:t xml:space="preserve">         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9:00Z</dcterms:created>
  <dc:creator>Městský úřad Jindřichův Hrade</dc:creator>
  <dc:description/>
  <cp:keywords/>
  <dc:language>en-US</dc:language>
  <cp:lastModifiedBy>Tajmlová, Nikola</cp:lastModifiedBy>
  <cp:lastPrinted>2020-10-15T08:29:00Z</cp:lastPrinted>
  <dcterms:modified xsi:type="dcterms:W3CDTF">2020-10-22T11:39:00Z</dcterms:modified>
  <cp:revision>2</cp:revision>
  <dc:subject/>
  <dc:title/>
</cp:coreProperties>
</file>