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304/2020/COVID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Protect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Zbožínek/xxxxx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ešova 969/19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23.10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0 000 x roušky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3 500 x respirátor FFP2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90 l dezinfekce povrchů Incidin Pro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důvodnění výběru dodavatele: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disponuje širokým sortimentem a nejvýhodnějšími ce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Boháčková</dc:creator>
  <dc:description/>
  <cp:keywords/>
  <dc:language>en-US</dc:language>
  <cp:lastModifiedBy>janalikovai</cp:lastModifiedBy>
  <cp:lastPrinted>2020-10-26T09:25:00Z</cp:lastPrinted>
  <dcterms:modified xsi:type="dcterms:W3CDTF">2020-11-02T06:14:00Z</dcterms:modified>
  <cp:revision>4</cp:revision>
  <dc:subject/>
  <dc:title>Penzion  pro důchodce a pečovatelská služba Olomouc</dc:title>
</cp:coreProperties>
</file>