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93/2020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 ZPS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Zbožínek/xxxxxxx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ínská 1023/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1 Opav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13.10.202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POSKYTUJÍ NÁHRADNÍ PLNÉNÍ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Heading1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Objednáváme u Vás zboží dle přílohy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tabs>
          <w:tab w:val="clear" w:pos="708"/>
          <w:tab w:val="left" w:pos="1665" w:leader="none"/>
        </w:tabs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telefonicky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objednávce: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x</w:t>
        <w:tab/>
        <w:t>Aktivit mýdlový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1</w:t>
        <w:tab/>
        <w:t>x</w:t>
        <w:tab/>
        <w:t>Akypo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x</w:t>
        <w:tab/>
        <w:t>Aviváž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</w:t>
        <w:tab/>
        <w:t>x</w:t>
        <w:tab/>
        <w:t>Bril 50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17</w:t>
        <w:tab/>
        <w:t>x</w:t>
        <w:tab/>
        <w:t>Clin 50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</w:t>
        <w:tab/>
        <w:t>x</w:t>
        <w:tab/>
        <w:t>Domestos 24H Red Power 750 ml Změnit na Atlantik Fresh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20</w:t>
        <w:tab/>
        <w:t>x</w:t>
        <w:tab/>
        <w:t>Drátěnka Arcone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39</w:t>
        <w:tab/>
        <w:t>x</w:t>
        <w:tab/>
        <w:t>Fixinela 500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39</w:t>
        <w:tab/>
        <w:t>x</w:t>
        <w:tab/>
        <w:t>Hadr Petr 3 k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28</w:t>
        <w:tab/>
        <w:t>x</w:t>
        <w:tab/>
        <w:t>Hit 500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</w:t>
        <w:tab/>
        <w:t>x</w:t>
        <w:tab/>
        <w:t>Hydroxid sodný pevný 1 kg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2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</w:t>
        <w:tab/>
        <w:t>x</w:t>
        <w:tab/>
        <w:t>Indulona modr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2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16</w:t>
        <w:tab/>
        <w:t>x</w:t>
        <w:tab/>
        <w:t>Jar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2</w:t>
        <w:tab/>
        <w:t>x</w:t>
        <w:tab/>
        <w:t>Leštěnka na lino 75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</w:t>
        <w:tab/>
        <w:t>x</w:t>
        <w:tab/>
        <w:t>Leštěnka na nerez Imagin 75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</w:t>
        <w:tab/>
        <w:t>x</w:t>
        <w:tab/>
        <w:t>Leštěnka spray 30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30</w:t>
        <w:tab/>
        <w:t>x</w:t>
        <w:tab/>
        <w:t>Mýdlo toaletní parfémované 100g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x</w:t>
        <w:tab/>
        <w:t>Mýdlo tekuté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</w:t>
        <w:tab/>
        <w:t xml:space="preserve">x </w:t>
        <w:tab/>
        <w:t>Mýdlo tekuté obyč. 5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x</w:t>
        <w:tab/>
        <w:t>Namo 600 g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</w:t>
        <w:tab/>
        <w:t>x</w:t>
        <w:tab/>
        <w:t>Ocet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</w:t>
        <w:tab/>
        <w:t>x</w:t>
        <w:tab/>
        <w:t>Oken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6 </w:t>
        <w:tab/>
        <w:t>x</w:t>
        <w:tab/>
        <w:t>Osvěžovač vzduchu 300 ml POZOR změnit na WIND 5v1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</w:t>
        <w:tab/>
        <w:t>x</w:t>
        <w:tab/>
        <w:t>Prášek do myčky 2,5 kg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25</w:t>
        <w:tab/>
        <w:t>x</w:t>
        <w:tab/>
        <w:t>Pulirapid na rez a vodní kámen 75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13</w:t>
        <w:tab/>
        <w:t>x</w:t>
        <w:tab/>
        <w:t>Pytle 60 l 50 k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9 </w:t>
        <w:tab/>
        <w:t>x</w:t>
        <w:tab/>
        <w:t>Real 600g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x</w:t>
        <w:tab/>
        <w:t>Rozprašovač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</w:t>
        <w:tab/>
        <w:t>x</w:t>
        <w:tab/>
        <w:t>Rukavice bavlněné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7</w:t>
        <w:tab/>
        <w:t>x</w:t>
        <w:tab/>
        <w:t>Rukavice gumové Jana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</w:t>
        <w:tab/>
        <w:t>x</w:t>
        <w:tab/>
        <w:t>Rukavice gumové Jana M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1</w:t>
        <w:tab/>
        <w:t>x</w:t>
        <w:tab/>
        <w:t>Rukavice gumové Jana 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</w:t>
        <w:tab/>
        <w:t>x</w:t>
        <w:tab/>
        <w:t>Rukavice gumové Jana X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x</w:t>
        <w:tab/>
        <w:t>Rukavice chemické CASPIA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28 </w:t>
        <w:tab/>
        <w:t>x</w:t>
        <w:tab/>
        <w:t>Sáčky bílé do drátěných košů 40 k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28</w:t>
        <w:tab/>
        <w:t>x</w:t>
        <w:tab/>
        <w:t>Sáčky do koše 30 l 50 k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center" w:pos="32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</w:t>
        <w:tab/>
        <w:t>x</w:t>
        <w:tab/>
        <w:t>Salbet na skvrny 600 g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x</w:t>
        <w:tab/>
        <w:t>Satur proti plísni 50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</w:t>
        <w:tab/>
        <w:t>x</w:t>
        <w:tab/>
        <w:t>Savo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x</w:t>
        <w:tab/>
        <w:t>Savo perex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</w:t>
        <w:tab/>
        <w:t>x</w:t>
        <w:tab/>
        <w:t>Savo Prim s vůní 1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</w:t>
        <w:tab/>
        <w:t>x</w:t>
        <w:tab/>
        <w:t>Soda 1 kg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x</w:t>
        <w:tab/>
        <w:t>Škrob 500 m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</w:t>
        <w:tab/>
        <w:t>x</w:t>
        <w:tab/>
        <w:t>Ubrousky bílé 100k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</w:t>
        <w:tab/>
        <w:t>x</w:t>
        <w:tab/>
        <w:t>Ubrousky vlhké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</w:t>
        <w:tab/>
        <w:t>x</w:t>
        <w:tab/>
        <w:t>Utěrka švédsk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x</w:t>
        <w:tab/>
        <w:t>Zástěra jednorázová 100 ks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1</w:t>
        <w:tab/>
        <w:t xml:space="preserve">x </w:t>
        <w:tab/>
        <w:t>Zemovka bíl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1 </w:t>
        <w:tab/>
        <w:t>x</w:t>
        <w:tab/>
        <w:t>Zemovka modr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8</w:t>
        <w:tab/>
        <w:t>x</w:t>
        <w:tab/>
        <w:t>Zemovka oranž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ab/>
        <w:t>37</w:t>
        <w:tab/>
        <w:t>x</w:t>
        <w:tab/>
        <w:t>Žabka 400 g</w:t>
      </w:r>
    </w:p>
    <w:sectPr>
      <w:headerReference w:type="default" r:id="rId2"/>
      <w:headerReference w:type="first" r:id="rId3"/>
      <w:type w:val="nextPage"/>
      <w:pgSz w:w="8391" w:h="11906"/>
      <w:pgMar w:left="964" w:right="964" w:gutter="0" w:header="35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2340" w:right="5940" w:hanging="0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2:00Z</dcterms:created>
  <dc:creator>Boháčková</dc:creator>
  <dc:description/>
  <cp:keywords/>
  <dc:language>en-US</dc:language>
  <cp:lastModifiedBy>janalikovai</cp:lastModifiedBy>
  <cp:lastPrinted>2020-10-14T12:45:00Z</cp:lastPrinted>
  <dcterms:modified xsi:type="dcterms:W3CDTF">2020-10-26T08:52:00Z</dcterms:modified>
  <cp:revision>2</cp:revision>
  <dc:subject/>
  <dc:title>Penzion  pro důchodce a pečovatelská služba Olomouc</dc:title>
</cp:coreProperties>
</file>