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Opletalova 925/14, Praha 1-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Opletalova+Smeč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itkou  Morav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05.2021   do : 11.05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: 30 dětí a 3 osoby pedagogického doprovodu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5.10.2020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  <w:r>
        <w:rPr>
          <w:color w:val="000000"/>
          <w:sz w:val="28"/>
          <w:szCs w:val="28"/>
        </w:rPr>
        <w:t>13.10.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Opletalova 14, Praha 1, 110 00                                       IČO:6383290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Opletalova+Smečky)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Vyřizuje : 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řed.</w:t>
      </w:r>
      <w:r>
        <w:rPr>
          <w:b/>
          <w:bCs/>
        </w:rPr>
        <w:t xml:space="preserve"> Jitka Moravcová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3.05. – 11.05.2021                   </w:t>
        <w:tab/>
        <w:t xml:space="preserve">počet dnů:  9       </w:t>
        <w:tab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03.05. 2021 (po)                       hodina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11.05.2021 (út)</w:t>
      </w:r>
      <w:r>
        <w:rPr/>
        <w:t xml:space="preserve">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  cca 30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 xml:space="preserve"> : 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10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06T11:09:00Z</cp:lastPrinted>
  <dcterms:modified xsi:type="dcterms:W3CDTF">2020-11-02T07:02:00Z</dcterms:modified>
  <cp:revision>336</cp:revision>
  <dc:subject/>
  <dc:title>SMLOUVA O ZABEZPEČENÍ POBYTU VE ŠKOLE V PŘÍRODĚ ČESTICE</dc:title>
</cp:coreProperties>
</file>