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 Praze 29. 10.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vrzení přijetí objednáv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ímto potvrzujeme přijetí objednávky na 182 ks overal Chemsafe za celkovou cenu 63.173,55 Kč bez DPH, sazba DPH činí 21%, celková cena včetně DPH 76.440 Kč (cena za 1 ks 420 Kč včetně DPH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Calibri" w:ascii="Calibri" w:hAnsi="Calibri"/>
        </w:rPr>
        <w:t>S pozdravem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árna Ave s.r.o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849" w:gutter="0" w:header="53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</w:rPr>
    </w:pPr>
    <w:r>
      <w:rPr>
        <w:b/>
        <w:i/>
        <w:color w:val="0099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04:00Z</dcterms:created>
  <dc:creator>PC</dc:creator>
  <dc:description/>
  <cp:keywords/>
  <dc:language>en-US</dc:language>
  <cp:lastModifiedBy>Reditel</cp:lastModifiedBy>
  <cp:lastPrinted>2020-10-09T15:31:00Z</cp:lastPrinted>
  <dcterms:modified xsi:type="dcterms:W3CDTF">2020-10-30T16:10:00Z</dcterms:modified>
  <cp:revision>3</cp:revision>
  <dc:subject/>
  <dc:title/>
</cp:coreProperties>
</file>