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5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IMOS group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Na Kampě 515/8, Malá Strana, 118 00 Praha 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respondenční adresa: Tečovice 353, 763 02 Zlín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Městského soudu v Praze, oddíl C, vložka 252272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>277 56 97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DIČ:</w:t>
        <w:tab/>
        <w:tab/>
        <w:tab/>
        <w:t>CZ2775697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bankovní spojení:</w:t>
        <w:tab/>
        <w:t xml:space="preserve">PPF banka a.s.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číslo účtu:</w:t>
        <w:tab/>
        <w:tab/>
        <w:tab/>
        <w:t>2014620007/60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Lubomír Reichsfeld, jednatel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)   technických: </w:t>
        <w:tab/>
        <w:t>Tomáš Filip, stavbyvedoucí, tel. 602 552 577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lang w:val="cs-CZ"/>
        </w:rPr>
        <w:t>a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 xml:space="preserve">2. </w:t>
        <w:tab/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a)  smluvních:</w:t>
        <w:tab/>
        <w:tab/>
        <w:t>Ing. Michal Hanačík, jednatel společnosti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color w:val="000000"/>
          <w:lang w:val="cs-CZ"/>
        </w:rPr>
        <w:t>Zástupci výše uvedených smluvních stran sjednávají tímto dodatek č. 5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lang w:val="cs-CZ"/>
        </w:rPr>
        <w:t>Předmět smlouvy pro stavbu „</w:t>
      </w:r>
      <w:r>
        <w:rPr>
          <w:b/>
          <w:lang w:val="cs-CZ"/>
        </w:rPr>
        <w:t>Oprava komunikace po vodovodu v obci Paršovice</w:t>
      </w:r>
      <w:r>
        <w:rPr>
          <w:lang w:val="cs-CZ"/>
        </w:rPr>
        <w:t>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431"/>
        <w:gridCol w:w="992"/>
        <w:gridCol w:w="1969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</w:tr>
      <w:tr>
        <w:trPr>
          <w:trHeight w:val="295" w:hRule="atLeast"/>
        </w:trPr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Č.p. 64 - celá ulice - MK</w:t>
              <w:tab/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5 cm RUČN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6,4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8,2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8,20</w:t>
            </w:r>
          </w:p>
        </w:tc>
      </w:tr>
      <w:tr>
        <w:trPr>
          <w:trHeight w:val="295" w:hRule="atLeast"/>
        </w:trPr>
        <w:tc>
          <w:tcPr>
            <w:tcW w:w="820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U hostince - III. tř.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8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8,2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8,2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22 tl. 6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8,2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7,8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4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7,80</w:t>
            </w:r>
          </w:p>
        </w:tc>
      </w:tr>
      <w:tr>
        <w:trPr>
          <w:trHeight w:val="295" w:hRule="atLeast"/>
        </w:trPr>
        <w:tc>
          <w:tcPr>
            <w:tcW w:w="820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U kostela - MK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5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,4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,4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,40</w:t>
            </w:r>
          </w:p>
        </w:tc>
      </w:tr>
      <w:tr>
        <w:trPr>
          <w:trHeight w:val="295" w:hRule="atLeast"/>
        </w:trPr>
        <w:tc>
          <w:tcPr>
            <w:tcW w:w="820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Pod kostelem - naproti - MK až po č.p. 2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5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3,7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3,7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3,70</w:t>
            </w:r>
          </w:p>
        </w:tc>
      </w:tr>
      <w:tr>
        <w:trPr>
          <w:trHeight w:val="295" w:hRule="atLeast"/>
        </w:trPr>
        <w:tc>
          <w:tcPr>
            <w:tcW w:w="820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U obchodu - MK, vjezd č.p. 63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5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0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0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,80</w:t>
            </w:r>
          </w:p>
        </w:tc>
      </w:tr>
      <w:tr>
        <w:trPr>
          <w:trHeight w:val="295" w:hRule="atLeast"/>
        </w:trPr>
        <w:tc>
          <w:tcPr>
            <w:tcW w:w="820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Býškovice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5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,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</w:t>
      </w:r>
      <w:r>
        <w:rPr>
          <w:bCs/>
          <w:szCs w:val="24"/>
          <w:lang w:val="cs-CZ"/>
        </w:rPr>
        <w:t>193 035,70</w:t>
      </w:r>
      <w:r>
        <w:rPr>
          <w:color w:val="000000"/>
          <w:szCs w:val="24"/>
          <w:lang w:val="cs-CZ"/>
        </w:rPr>
        <w:t xml:space="preserve"> Kč bez DPH) se vlivem změny    čl. I. Předmět smlouvy upravuje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148"/>
        <w:gridCol w:w="708"/>
        <w:gridCol w:w="993"/>
        <w:gridCol w:w="992"/>
        <w:gridCol w:w="1417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/M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 celkem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Č.p. 64 - celá ulice - MK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5 cm RUČ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8 352,8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 499,4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1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5 687,60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U hostince - III. tř.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8 cm RUČ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1 15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 159,4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22 tl. 6 cm RUČ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7 169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 002,6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4 cm RUČ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7 839,80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U kostela - MK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5 cm RUČ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 714,8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25,8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1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 833,20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Pod kostelem - naproti - MK až po č.p. 2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5 cm RUČ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6 997,4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3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 252,9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3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1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8 176,60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U obchodu - MK, vjezd č.p. 63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5 cm RUČNĚ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0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 02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7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1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 112,40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lang w:val="cs-CZ"/>
              </w:rPr>
              <w:t>Býškovice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P 16 tl. 5 cm RUČNĚ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0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 51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5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1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 59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 do 0,7 kg/m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9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1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 626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LKEM v Kč bez DPH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339 193,70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Ostatní ustanovení základní SOD se nemění a zůstávají v platnosti. </w:t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Dodatek č. 5 k SOD se vyhotovuje ve dvou stejnopisech s platností originálu, z nichž             po potvrzení a podpisu obdrží objednatel i zhotovitel po jednom vyhotovení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raze dne</w:t>
        <w:tab/>
        <w:t>20.7.2016</w:t>
        <w:tab/>
        <w:tab/>
        <w:tab/>
        <w:tab/>
        <w:t>Ve Zlíně dne 20.7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bCs/>
          <w:sz w:val="24"/>
          <w:szCs w:val="24"/>
        </w:rPr>
        <w:t>Lubomír Reichsfeld</w:t>
        <w:tab/>
        <w:tab/>
      </w:r>
      <w:r>
        <w:rPr>
          <w:sz w:val="24"/>
        </w:rPr>
        <w:t xml:space="preserve">   </w:t>
        <w:tab/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</w:t>
      </w:r>
      <w:r>
        <w:rPr>
          <w:lang w:val="cs-CZ"/>
        </w:rPr>
        <w:t xml:space="preserve">.…. </w:t>
        <w:tab/>
        <w:t xml:space="preserve">                      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2635-15-S3                          </w:t>
      <w:tab/>
      <w:t>číslo smlouvy zhotovitele: E 2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1:00Z</dcterms:created>
  <dc:creator>JUDr. V.Pajerová</dc:creator>
  <dc:description/>
  <cp:keywords/>
  <dc:language>en-US</dc:language>
  <cp:lastModifiedBy>Lukas Vavrusa</cp:lastModifiedBy>
  <cp:lastPrinted>2012-04-27T07:36:00Z</cp:lastPrinted>
  <dcterms:modified xsi:type="dcterms:W3CDTF">2016-07-22T04:29:00Z</dcterms:modified>
  <cp:revision>7</cp:revision>
  <dc:subject/>
  <dc:title>SMLOUVA  O  DÍLO  č</dc:title>
</cp:coreProperties>
</file>