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2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IMOS group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Na Kampě 515/8, Malá Strana, 118 00 Praha 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respondenční adresa: Tečovice 353, 763 02 Zlín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Městského soudu v Praze, oddíl C, vložka 252272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>277 56 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DIČ:</w:t>
        <w:tab/>
        <w:tab/>
        <w:tab/>
        <w:t>CZ27756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bankovní spojení:</w:t>
        <w:tab/>
        <w:t xml:space="preserve">PPF banka a.s.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číslo účtu:</w:t>
        <w:tab/>
        <w:tab/>
        <w:tab/>
        <w:t>2014620007/60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Lubomír Reichsfeld, jednatel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)   technických: </w:t>
        <w:tab/>
        <w:t>Tomáš Filip, stavbyvedoucí, tel. 602 552 577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>a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  <w:tab/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Jaroslav Horáček, jednatel společnosti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color w:val="000000"/>
          <w:lang w:val="cs-CZ"/>
        </w:rPr>
        <w:t>Zástupci výše uvedených smluvních stran sjednávají tímto dodatek č. 2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 xml:space="preserve">  15.6.2016</w:t>
        <w:tab/>
        <w:tab/>
        <w:t xml:space="preserve">   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 xml:space="preserve">  30.6.2016</w:t>
        <w:tab/>
        <w:tab/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>Termín bude upřesněn po dohodě a podle klimatických podmínek počas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Ostatní ustanovení základní SOD se nemění a zůstávají v platnosti. </w:t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Dodatek č. 2 k SOD se vyhotovuje ve dvou stejnopisech s platností originálu, z nichž             po potvrzení a podpisu obdrží objednatel i zhotovitel po jednom vyhotovení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raze dne 31.5.2016</w:t>
        <w:tab/>
        <w:tab/>
        <w:tab/>
        <w:tab/>
        <w:t>Ve Zlíně dne 31.5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>Lubomír Reichsfeld</w:t>
        <w:tab/>
        <w:tab/>
      </w:r>
      <w:r>
        <w:rPr>
          <w:sz w:val="24"/>
        </w:rPr>
        <w:t xml:space="preserve">   </w:t>
        <w:tab/>
        <w:tab/>
        <w:tab/>
        <w:t>Ing. Jaroslav Horáče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</w:t>
      </w:r>
      <w:r>
        <w:rPr>
          <w:lang w:val="cs-CZ"/>
        </w:rPr>
        <w:t xml:space="preserve">. </w:t>
        <w:tab/>
        <w:t xml:space="preserve">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2635-15S3                              </w:t>
      <w:tab/>
      <w:t>číslo smlouvy zhotovitele: E 2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1:00Z</dcterms:created>
  <dc:creator>JUDr. V.Pajerová</dc:creator>
  <dc:description/>
  <cp:keywords/>
  <dc:language>en-US</dc:language>
  <cp:lastModifiedBy>Dagmar Novotna</cp:lastModifiedBy>
  <cp:lastPrinted>2012-04-27T07:36:00Z</cp:lastPrinted>
  <dcterms:modified xsi:type="dcterms:W3CDTF">2016-08-23T06:17:00Z</dcterms:modified>
  <cp:revision>7</cp:revision>
  <dc:subject/>
  <dc:title>SMLOUVA  O  DÍLO  č</dc:title>
</cp:coreProperties>
</file>