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IMOS group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Na Kampě 515/8, Malá Strana, 118 00 Praha 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respondenční adresa: Tečovice 353, 763 02 Zlín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Městského soudu v Praze, oddíl C, vložka 252272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>277 56 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27756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bankovní spojení:</w:t>
        <w:tab/>
        <w:t xml:space="preserve">PPF banka a.s.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číslo účtu:</w:t>
        <w:tab/>
        <w:tab/>
        <w:tab/>
        <w:t>2014620007/60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Lubomír Reichsfeld, jednatel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)   technických: </w:t>
        <w:tab/>
        <w:t>Jaroslav Vlachynský, stavbyvedoucí, tel. 602 483 999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 společnosti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mět smlouvy pro stavbu „</w:t>
      </w:r>
      <w:r>
        <w:rPr>
          <w:b/>
          <w:lang w:val="cs-CZ"/>
        </w:rPr>
        <w:t>Oprava komunikace po vodovodu v obci Paršovice</w:t>
      </w:r>
      <w:r>
        <w:rPr>
          <w:lang w:val="cs-CZ"/>
        </w:rPr>
        <w:t>“ se mění na ruční pokládku asfaltových směsí dle cenové nabídky – položkového rozpočtu č. j. ZLI 535/2016/181, která je nedílnou součástí tohoto dodatku jako příloha č. 1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cs-CZ"/>
        </w:rPr>
        <w:t>Sjednaná cena díla ze základní smlouvy o dílo (462 126,50 Kč bez DPH) se vlivem změny    čl. I. Předmět smlouvy upravuje:</w:t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cs-CZ"/>
        </w:rPr>
        <w:t>Cena dle původní SOD</w:t>
        <w:tab/>
        <w:tab/>
        <w:tab/>
        <w:tab/>
        <w:tab/>
        <w:tab/>
        <w:tab/>
        <w:t>462 126,50 Kč</w:t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Méněpráce</w:t>
        <w:tab/>
        <w:tab/>
        <w:tab/>
        <w:tab/>
        <w:tab/>
        <w:tab/>
        <w:tab/>
        <w:tab/>
        <w:tab/>
        <w:t>269 090,80 Kč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110"/>
      </w:tblGrid>
      <w:tr>
        <w:trPr>
          <w:trHeight w:val="29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193 035,70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1 k SOD se vyhotovuje ve dvou stejnopisech s platností originálu, z nichž             po potvrzení a podpisu obdrží objednatel i zhotovitel po jednom vyhotove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 č. 1 - cenová nabídka - položkový rozpočet č.j. ZLI 535/2016/181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aze dne 18.5.2016</w:t>
        <w:tab/>
        <w:tab/>
        <w:tab/>
        <w:tab/>
        <w:t>Ve Zlíně dne 18.5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Lubomír Reichsfeld</w:t>
        <w:tab/>
        <w:tab/>
      </w:r>
      <w:r>
        <w:rPr>
          <w:sz w:val="24"/>
        </w:rPr>
        <w:t xml:space="preserve">   </w:t>
        <w:tab/>
        <w:tab/>
        <w:tab/>
        <w:t>Ing. Jaroslav Horáče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 xml:space="preserve">. </w:t>
        <w:tab/>
        <w:t xml:space="preserve">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2635-15-S3                               </w:t>
      <w:tab/>
      <w:t>číslo smlouvy zhotovitele: E 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8:00Z</dcterms:created>
  <dc:creator>JUDr. V.Pajerová</dc:creator>
  <dc:description/>
  <cp:keywords/>
  <dc:language>en-US</dc:language>
  <cp:lastModifiedBy>Dagmar Novotna</cp:lastModifiedBy>
  <cp:lastPrinted>2012-04-27T07:36:00Z</cp:lastPrinted>
  <dcterms:modified xsi:type="dcterms:W3CDTF">2016-08-23T06:15:00Z</dcterms:modified>
  <cp:revision>11</cp:revision>
  <dc:subject/>
  <dc:title>SMLOUVA  O  DÍLO  č</dc:title>
</cp:coreProperties>
</file>