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/>
      </w:pPr>
      <w:r>
        <w:rPr>
          <w:b/>
          <w:bCs/>
          <w:color w:val="000000"/>
          <w:lang w:val="cs-CZ"/>
        </w:rPr>
        <w:t>IMOS group s.r.o.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 xml:space="preserve">se sídlem ve Zlíně, Tečovice 353, </w:t>
      </w:r>
      <w:r>
        <w:rPr/>
        <w:t>PSČ 763 02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Krajského soudu v Brně, oddíl C, vložka 56962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  <w:t>277 56 971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27756971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bankovní spojení:</w:t>
        <w:tab/>
        <w:t xml:space="preserve">PPF banka a.s.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číslo účtu:</w:t>
        <w:tab/>
        <w:tab/>
        <w:tab/>
        <w:t>2014620007/6000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 xml:space="preserve">Lubomír Reichsfeld, jednatel </w:t>
      </w:r>
    </w:p>
    <w:p>
      <w:pPr>
        <w:pStyle w:val="Normal"/>
        <w:numPr>
          <w:ilvl w:val="0"/>
          <w:numId w:val="3"/>
        </w:numPr>
        <w:ind w:left="284" w:hanging="272"/>
        <w:rPr>
          <w:color w:val="000000"/>
          <w:lang w:val="cs-CZ"/>
        </w:rPr>
      </w:pPr>
      <w:r>
        <w:rPr>
          <w:color w:val="000000"/>
          <w:lang w:val="cs-CZ"/>
        </w:rPr>
        <w:t xml:space="preserve">technických: </w:t>
        <w:tab/>
        <w:t>Jaroslav Vlachynský, stavbyvedoucí, tel. 602 483 999</w:t>
        <w:tab/>
      </w:r>
    </w:p>
    <w:p>
      <w:pPr>
        <w:pStyle w:val="Normal"/>
        <w:ind w:left="12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se sídlem ve Zlíně, K majáku 5001, PSČ 761 2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Krajského soudu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5014504122/55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Jaroslav Horáček, jednatel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  „</w:t>
      </w:r>
      <w:r>
        <w:rPr>
          <w:b/>
          <w:lang w:val="cs-CZ"/>
        </w:rPr>
        <w:t>Oprava komunikace po vodovodu v obci Paršovice</w:t>
      </w:r>
      <w:r>
        <w:rPr>
          <w:lang w:val="cs-CZ"/>
        </w:rPr>
        <w:t>“,  v rozsahu cenové nabídky č.j.                     SUSZL 535/2016/181 ze dne 15.4.2016, která je nedílnou přílohou této smlouvy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Heading2"/>
        <w:spacing w:before="120" w:after="0"/>
        <w:ind w:left="60" w:hanging="0"/>
        <w:jc w:val="both"/>
        <w:rPr>
          <w:sz w:val="24"/>
        </w:rPr>
      </w:pPr>
      <w:r>
        <w:rPr>
          <w:sz w:val="24"/>
        </w:rPr>
        <w:t>Změny nebo vícepráce požadované objednatelem, pokud znamenají zvýšení rozsahu dodávek nebo prací, objednatel zadá u zhotovitele. Na tyto práce se nevztahují termíny dokončení díla a cena díla dle této smlouv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 xml:space="preserve">    1.6.2016</w:t>
        <w:tab/>
        <w:tab/>
        <w:t xml:space="preserve">    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 xml:space="preserve">  15.6.2016</w:t>
        <w:tab/>
        <w:tab/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2410"/>
        <w:gridCol w:w="26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DPH 21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lk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>462 126,5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97 046,57 K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cs-CZ"/>
              </w:rPr>
              <w:t>559 173,07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Fakturovány budou skutečně provedené výměry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ípadná nadspotřeba živice bude účtována v ceně 2 400,00 Kč/tuna bez DPH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hotovitel není oprávněn bez předchozího písemného souhlasu Objednatele postoupit, zastavit či jinak zatížit či zcizit jakoukoli pohledávku za objednatelem vyplývající z této smlouvy ani jakoukoli pohledávku nebo její část vůči objednateli jednostranně započítat ani uplatnit jakékoliv zadržovací práce k jakékoli části díla dle této smlouvy. Stejný režim platí pro pohledávky ze smluv, které vzniknou na základě této smlouvy či v souvislosti s touto smlouvou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hotovitel prohlašuje, že předmětný bankovní účet, na který mají být jednotlivé platby za uskutečněná plnění poukazovány, bude, resp. již byl správci daně řádně oznámen za účelem jeho zveřejnění v registru bankovních účtů ve smyslu § 109 odst. 2 písm. C) zákona č. 235/2004 Sb. o dani z přidané hodnoty ve znění pozdějších předpisů (dále jen „Spolehlivý bankovní účet“). V případě, že v době splatnosti faktur bude objednatelem zjištěno, že platba je požadována na jiný než spolehlivý bankovní účet, je objednatel oprávněn neprodleně fakturu odeslat zpět zhotoviteli k opravě bankovního účtu s tím, že doručením opraveného daňového dokladu objednateli běží nová lhůta splatnosti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Zhotovitel prohlašuje, že k datu podpisu této smlouvy není nespolehlivým plátcem ve smyslu § 106a zákona č. 235/2004 Sb. o dani z přidané hodnoty ve znění pozdějších předpisů (dále jen „Nespolehlivý plátce“). V případě, že nejpozději v době splatnosti faktur bylo objednatelem zjištěno, že v registru umožňujícím dálkový přístup byla zveřejněna v okamžiku data uskutečnění zdanitelného plnění skutečnost, že zhotovitel se stal Nespolehlivým plátcem, je objednatel oprávněn uhradit cenu plnění nebo její část ve výši bez daně z přidané hodnoty, přičemž objednatel využije institut zajištění daně v souladu s ustanovením § 109a) zákona č. 235/2004 Sb. o dani z přidané hodnoty ve znění pozdějších předpisů, tj. uhrazením příslušné DPH správci daně k datu splatnosti příslušného daňového dokladu. Zaplacením fakturované ceny na účet správce daně je splněna povinnost objednatele k zaplacení fakturované ceny plnění včetně DPH a zhotovitel již není oprávněn požadovat po objednateli úhradu částky odpovídající dani z takového zdanitelného plnění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je rovněž oprávněn od této smlouvy odstoupit, pokud se zhotovitel v průběhu trvání této smlouvy stane tzv. nespolehlivým plátcem ve smyslu § 106a zákona č. 235/2004 Sb. o  dani z přidané hodnoty ve znění pozdějších předpisů.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1)  Zhotovitel poskytuje na celé dílo záruku v délce 36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) Záruční doba začne běžet následující den ode dne následujícího po převzetí díla objednatelem. 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3) 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4) Zhotovitel se zavazuje písemně sdělit objednateli své stanovisko k uplatněné vadě díla do 5 kalendářních dnů ode dne doručení oznámení vad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5)</w:t>
        <w:tab/>
        <w:t>Zhotovitel neručí za vady vzniklé nevhodným nebo neúnosným podklade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Tato smlouva nabývá účinnosti dnem podpisu obou smluvních stran.</w:t>
      </w:r>
    </w:p>
    <w:p>
      <w:pPr>
        <w:pStyle w:val="Normal"/>
        <w:jc w:val="both"/>
        <w:rPr>
          <w:lang w:val="cs-CZ"/>
        </w:rPr>
      </w:pPr>
      <w:r>
        <w:rPr>
          <w:color w:val="000000"/>
          <w:lang w:val="cs-CZ"/>
        </w:rPr>
        <w:t xml:space="preserve">Přílohy smlouvy o dílo: cenová nabídka </w:t>
      </w:r>
      <w:r>
        <w:rPr>
          <w:lang w:val="cs-CZ"/>
        </w:rPr>
        <w:t>č.j. SUSZL 535/2016/181 ze dne 15.4.2016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Zlíně dne 25.4.2016</w:t>
        <w:tab/>
        <w:tab/>
        <w:tab/>
        <w:tab/>
        <w:t>Ve Zlíně dne 25.4.2016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 xml:space="preserve">Za zhotovitele:  </w:t>
      </w:r>
    </w:p>
    <w:p>
      <w:pPr>
        <w:pStyle w:val="Heading4"/>
        <w:jc w:val="both"/>
        <w:rPr/>
      </w:pPr>
      <w:r>
        <w:rPr>
          <w:bCs/>
          <w:sz w:val="24"/>
          <w:szCs w:val="24"/>
        </w:rPr>
        <w:t>Lubomír Reichsfeld</w:t>
        <w:tab/>
        <w:tab/>
      </w:r>
      <w:r>
        <w:rPr>
          <w:sz w:val="24"/>
        </w:rPr>
        <w:t xml:space="preserve">   </w:t>
        <w:tab/>
        <w:tab/>
        <w:tab/>
        <w:t>Ing. Jaroslav Horáče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……………………</w:t>
      </w:r>
      <w:r>
        <w:rPr>
          <w:lang w:val="cs-CZ"/>
        </w:rPr>
        <w:t xml:space="preserve">. </w:t>
        <w:tab/>
        <w:t xml:space="preserve">                      </w:t>
        <w:tab/>
        <w:tab/>
        <w:tab/>
        <w:t>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  2635-15-S3                        Číslo smlouvy zhotovitele: E 24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21:00Z</dcterms:created>
  <dc:creator>JUDr. V.Pajerová</dc:creator>
  <dc:description/>
  <cp:keywords/>
  <dc:language>en-US</dc:language>
  <cp:lastModifiedBy>Dagmar Novotna</cp:lastModifiedBy>
  <cp:lastPrinted>2008-09-12T14:24:00Z</cp:lastPrinted>
  <dcterms:modified xsi:type="dcterms:W3CDTF">2016-08-23T06:10:00Z</dcterms:modified>
  <cp:revision>6</cp:revision>
  <dc:subject/>
  <dc:title>SMLOUVA  O  DÍLO  č</dc:title>
</cp:coreProperties>
</file>