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kem Zděradičkou, ředitelem Sekce infrastruktury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  <w:r>
        <w:rPr>
          <w:rFonts w:cs="Times New Roman"/>
          <w:bCs/>
          <w:highlight w:val="black"/>
        </w:rPr>
        <w:t>PPF banka, a.s., Evropská 2690/17,  160 41 Praha 6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  <w:r>
        <w:rPr>
          <w:rFonts w:cs="Times New Roman"/>
          <w:bCs/>
          <w:highlight w:val="black"/>
        </w:rPr>
        <w:t>2001200003/6000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PU spol 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Jitkou Thomasovou, jednatelkou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Vyžlovská 2243/36, 100 00 Praha 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spisová značka C 2093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96134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 496134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highlight w:val="black"/>
        </w:rPr>
        <w:t>Česká spořitelna, a.s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highlight w:val="black"/>
        </w:rPr>
        <w:t>95852088/0800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Studie přeložení stávající stoky B vyvolané návrhem nové zástavby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vyhotovení Studie přeložení stávající stoky B vyvolané návrhem nové zástavby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rPr>
          <w:rFonts w:cs="Times New Roman"/>
        </w:rPr>
      </w:pPr>
      <w:r>
        <w:rPr>
          <w:rFonts w:cs="Times New Roman"/>
        </w:rPr>
        <w:t xml:space="preserve">Studie posoudí, nacení a ověří reálnost přeložky kmenové stoky B vyvolané plánovanou výstavbou v okolí stanice metra Nádraží Holešovice a areálu Pražské Teplárenské a.s., a to v celém rozsahu od ulice Argentinská po spojnou komoru v ulici Za Elektrárnou, dle návrhu zástavby z Územní studie </w:t>
        <w:br/>
        <w:t>Holešovice  Bubny  Zátory (dále jen Územní studie H-B-Z). Řešené území vychází z Územní studie H-Z-B v rozsahu navrhovaných přeložek stoky B a dvou dešťových výpustí OK2B a OK4B  a všech nutných souvisejících vazeb stoky B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tudie: 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píše a zhodnotí současný stav stoky B v řešeném území včetně všech důležitých vazeb;</w:t>
      </w:r>
    </w:p>
    <w:p>
      <w:pPr>
        <w:pStyle w:val="Zkladntextodsazen21"/>
        <w:numPr>
          <w:ilvl w:val="0"/>
          <w:numId w:val="1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oudí přeložku stávající stoky B a ověří její realizovatelnost, vyvolanou plánovanou výstavbou od ulice Argentinská po spojnou komoru v ulici Za Elektrárnou, včetně přeložek dešťových výpustí a zamýšleným křížením s trasou metra C;</w:t>
      </w:r>
    </w:p>
    <w:p>
      <w:pPr>
        <w:pStyle w:val="Zkladntextodsazen21"/>
        <w:numPr>
          <w:ilvl w:val="0"/>
          <w:numId w:val="1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věří podélný profil přeložky stoky B z hlediska sklonových poměrů;</w:t>
      </w:r>
    </w:p>
    <w:p>
      <w:pPr>
        <w:pStyle w:val="Zkladntextodsazen21"/>
        <w:numPr>
          <w:ilvl w:val="0"/>
          <w:numId w:val="1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oudí napojení stávajících stok na plánovanou přeložku, a to především z výškového hlediska;</w:t>
      </w:r>
    </w:p>
    <w:p>
      <w:pPr>
        <w:pStyle w:val="Zkladntextodsazen21"/>
        <w:numPr>
          <w:ilvl w:val="0"/>
          <w:numId w:val="1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věří realizovatelnost řešení prací hornickým způsobem, a to s ohledem na hydrogeologické podmínky v oblasti;</w:t>
      </w:r>
    </w:p>
    <w:p>
      <w:pPr>
        <w:pStyle w:val="Zkladntextodsazen21"/>
        <w:numPr>
          <w:ilvl w:val="0"/>
          <w:numId w:val="1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tanoví předpokládané investiční náklady přeložky stoky B, včetně přeložek dvou dešťových výpustí OK2B v ul. U Výstaviště a OK4B ul. Plynární.</w:t>
      </w:r>
    </w:p>
    <w:p>
      <w:pPr>
        <w:pStyle w:val="Zkladntextodsazen21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Studie bude zpracována na podkladech Územní studie H-B-Z, případně budou zohledněny nejnovější známé skutečnosti, které budou ve studii náležitě komentovány.</w:t>
      </w:r>
    </w:p>
    <w:p>
      <w:pPr>
        <w:pStyle w:val="Zkladntextodsazen21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Studie bude průběžně konzultována s příslušnými pracovníky Pražské vodohospodářské společnosti a.s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a v nabídce zhotovitel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V rámci zpracování díla zpracovatel bude svolávat pravidelné kontrolní porady (na pracovišti objednatele nebo dohodou) dále se zhotovitel zavazuje k účasti na všech pracovních poradách </w:t>
        <w:br/>
        <w:t>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244 000,- Kč </w:t>
      </w:r>
      <w:r>
        <w:rPr>
          <w:rFonts w:cs="Times New Roman"/>
        </w:rPr>
        <w:t xml:space="preserve">(slovy: dvěstěčtyřicetčtyři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295 240,- Kč (slovy: dvěstědevadesátpětdvěstěčtyřicet korun českých) s DPH.</w:t>
      </w:r>
    </w:p>
    <w:p>
      <w:pPr>
        <w:pStyle w:val="Zkladntext2"/>
        <w:numPr>
          <w:ilvl w:val="0"/>
          <w:numId w:val="18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 ZAK 20-0216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povinen předat objednateli celé dílo nejpozději do 18. 12. 2020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0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:</w:t>
      </w:r>
    </w:p>
    <w:p>
      <w:pPr>
        <w:pStyle w:val="BodyText21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v tištěné formě v počtu 3 výtisků</w:t>
      </w:r>
    </w:p>
    <w:p>
      <w:pPr>
        <w:pStyle w:val="BodyText21"/>
        <w:numPr>
          <w:ilvl w:val="0"/>
          <w:numId w:val="1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digitální formě v počtu 3 ks  na paměťových nosičích odpovídajících velikosti díla.</w:t>
      </w:r>
    </w:p>
    <w:p>
      <w:pPr>
        <w:pStyle w:val="BodyText21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xtová část bude odevzdána ve formátech Word, PDF a bude obsahovat:</w:t>
      </w:r>
    </w:p>
    <w:p>
      <w:pPr>
        <w:pStyle w:val="BodyText21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uhrnnou technickou zprávu</w:t>
      </w:r>
    </w:p>
    <w:p>
      <w:pPr>
        <w:pStyle w:val="BodyText21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ovené předpokládané náklady přeložky stoky B</w:t>
      </w:r>
    </w:p>
    <w:p>
      <w:pPr>
        <w:pStyle w:val="BodyText21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pisy konzultací a kontrolních pracovních setkání</w:t>
      </w:r>
    </w:p>
    <w:p>
      <w:pPr>
        <w:pStyle w:val="BodyText21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yní nespecifikované výstupy dohodnuté během zpracování</w:t>
      </w:r>
    </w:p>
    <w:p>
      <w:pPr>
        <w:pStyle w:val="BodyText21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á část bude odevzdána ve formátech SHP nebo DWG, PDF a bude obsahovat:</w:t>
      </w:r>
    </w:p>
    <w:p>
      <w:pPr>
        <w:pStyle w:val="BodyText21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tuaci širších vztahů (měřítko 1:5000)</w:t>
      </w:r>
    </w:p>
    <w:p>
      <w:pPr>
        <w:pStyle w:val="BodyText21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ordinační situaci (měřítko 1:1000 – 1:2000)</w:t>
      </w:r>
    </w:p>
    <w:p>
      <w:pPr>
        <w:pStyle w:val="BodyText21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élný profil přeložky stoky B</w:t>
      </w:r>
    </w:p>
    <w:p>
      <w:pPr>
        <w:pStyle w:val="BodyText21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élný profil přeložek dvou dešťových výpustí</w:t>
      </w:r>
    </w:p>
    <w:p>
      <w:pPr>
        <w:pStyle w:val="Normal"/>
        <w:autoSpaceDE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V případě potřeby bude výstup konzultován s objednatele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díla  se uskuteční na základě oběma stranami podepsaného akceptačního protokolu.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highlight w:val="yellow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outlineLvl w:val="0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szCs w:val="24"/>
        </w:rPr>
      </w:pPr>
      <w:r>
        <w:rPr>
          <w:szCs w:val="24"/>
        </w:rPr>
        <w:t>Zhotovitel pověřuje zajištěním části smlouvy třetí osobu, a to: Ing. Petra Tomáše – na zpracování tunelovací části provádění stok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szCs w:val="24"/>
        </w:rPr>
      </w:pPr>
      <w:r>
        <w:rPr>
          <w:szCs w:val="24"/>
        </w:rPr>
        <w:t xml:space="preserve">Při provádění dodávky či souvisejících prací jinou osobou – poddodavatelem, má zhotovitel odpovědnost, jako by dodávku prováděl sám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szCs w:val="24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szCs w:val="24"/>
        </w:rPr>
      </w:pPr>
      <w:r>
        <w:rPr>
          <w:szCs w:val="24"/>
        </w:rPr>
        <w:t>Změnit poddodavatele uvedeného v odst. 1 tohoto článku je zhotovitel oprávněn pouze s předchozím písemným souhlasem objednatele. Zhotovitel nesmí práce na dodávce provádět poddodavatelem,</w:t>
        <w:br/>
        <w:t>který nebude uveden v odst. 1 tohoto článku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ž odpovídá požadavkům na kvalitu díla, resp. podmínkám stanoveným v právních předpisech a závazně technických normách,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okud bude mít dílo právní vady, zhotovitel je povinen na vlastní náklady učinit všechna opatření nezbytná </w:t>
        <w:br/>
        <w:t>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500,- Kč (slovy:  pět set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této smlouvy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 případě, že se zhotovitel neúčastní řádně oznámené pracovní porady dle čl. I odst. 5 této smlouvy, zaplatí objednateli smluvní pokutu ve výši 500,- Kč (slovy: pětset korun českých) za každou jednotlivou neúčast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Zkladntext2"/>
        <w:spacing w:lineRule="auto" w:line="276"/>
        <w:jc w:val="both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Zkladntext2"/>
        <w:spacing w:lineRule="auto" w:line="276"/>
        <w:jc w:val="both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Zkladntext2"/>
        <w:spacing w:lineRule="auto" w:line="276"/>
        <w:jc w:val="both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 xml:space="preserve">IX. </w:t>
      </w:r>
      <w:r>
        <w:rPr>
          <w:b/>
          <w:bCs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licenční doložka“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  <w:iCs/>
        </w:rPr>
        <w:t xml:space="preserve">1. Pokud v důsledku zhotovení díla dojde ke vzniku autorského díla, zhotovitel poskytne objednateli výhradní, věcně, časově a místně neomezenou licenci k předmětu smlouvy, a to dnem předání a převzetí díla, v rozsahu ustanovení § 12 zákona č. 121/2000 Sb., o právu autorském, o právech souvisejících s právem autorským a o změně některých zákonů, ve znění pozdějších doplňků (autorský zákon)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2. 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3. 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 </w:t>
      </w:r>
    </w:p>
    <w:p>
      <w:pPr>
        <w:pStyle w:val="Odstavecseseznamem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4. Odměna za poskytnutí licence je zahrnuta v ceně provedení díla dle čl. II. odst. 1 této smlouvy s tím, že tvoří 20 % z celkové ceny plnění. Smluvní strany prohlašují takovou odměnu za odpovídající </w:t>
        <w:br/>
        <w:t xml:space="preserve">a  konečnou. </w:t>
      </w:r>
    </w:p>
    <w:p>
      <w:pPr>
        <w:pStyle w:val="Odstavecseseznamem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/>
        <w:t>5. Pro vyloučení všech pochybností platí, že se zhotovitel zavazuje zajistit právo používat   patenty, ochranné známky, licence, průmyslové vzory, know-how, software a práva z duševního vlastnictví, nezbytně se vztahující k předmětu smlouvy, které jsou nutné pro  provoz a jeho využití, a to současně s předáním předmětu smlouvy nebo jeho části objednateli.</w:t>
      </w:r>
    </w:p>
    <w:p>
      <w:pPr>
        <w:pStyle w:val="Odstavecseseznamem"/>
        <w:ind w:left="720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t xml:space="preserve">6. 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 </w:t>
      </w:r>
    </w:p>
    <w:p>
      <w:pPr>
        <w:pStyle w:val="Odstavecseseznamem"/>
        <w:ind w:left="0" w:hanging="284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7. Objednatel není povinen licenci využít. Zhotovitel není oprávněn právo na odstoupení od smlouvy pro nečinnost objednatele postupem dle § 2379 občanského zákoníku uplatnit dříve než 10 let od data odevzdání díla. </w:t>
      </w:r>
    </w:p>
    <w:p>
      <w:pPr>
        <w:pStyle w:val="Zkladntext2"/>
        <w:spacing w:lineRule="auto" w:line="276" w:before="0" w:after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nem splnění závazku dle čl. I odst. 1 této smlouv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 tel. xxxxxxxxx, e-mail: xxxxxxxxxxxx.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, tel. xxxxxxxxxx, e-mail: xxxxxxx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Ing. Marek Zděradička</w:t>
      </w:r>
      <w:r>
        <w:rPr>
          <w:rFonts w:cs="Times New Roman"/>
        </w:rPr>
        <w:t>,</w:t>
        <w:tab/>
        <w:tab/>
        <w:t xml:space="preserve">         </w:t>
        <w:tab/>
        <w:tab/>
        <w:tab/>
      </w:r>
      <w:r>
        <w:rPr>
          <w:rFonts w:cs="Times New Roman"/>
          <w:b/>
          <w:bCs/>
        </w:rPr>
        <w:t xml:space="preserve">Ing. Jitka Thomasová, </w:t>
      </w:r>
      <w:r>
        <w:rPr>
          <w:rFonts w:cs="Times New Roman"/>
          <w:b/>
        </w:rPr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ředitel Sekce infrastruktury                                                  jednatelka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stitutu plánování a rozvoje hl. m. Prahy                             PPU spol s r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21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48:00Z</dcterms:created>
  <dc:creator>Hájková Martina Mgr. (IPR/SPE)</dc:creator>
  <dc:description/>
  <cp:keywords/>
  <dc:language>en-US</dc:language>
  <cp:lastModifiedBy>Záhorská Zuzana (IPR/Ř)</cp:lastModifiedBy>
  <cp:lastPrinted>2016-09-01T14:57:00Z</cp:lastPrinted>
  <dcterms:modified xsi:type="dcterms:W3CDTF">2020-10-29T15:53:00Z</dcterms:modified>
  <cp:revision>10</cp:revision>
  <dc:subject/>
  <dc:title/>
</cp:coreProperties>
</file>