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4186544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EKO Broumovsko s.r.o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se sídlem Havlíčkova 310, 549 31 Hronov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 288 16 501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zastoupená Bc. Petrem P o t o c k ý m, jednatelem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základě změny č. 1 Rozhodnutí o poskytnutí dotace ze dne 29. 9. 2020 na této změně smlouvy č. 14186544 o poskytnutí podpory ze Státního fondu životního prostředí ČR v rámci Operačního programu Životní prostředí ze dne 25. 11. 2014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III. v bodu 5 pod písm. c) Smlouvy se za dosavadní ustanovení uvedené za odrážkami doplňuje ustanovení tohoto znění: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Po dobu udržitelnosti projektu se při posuzování plnění požadavku na množství zpracovaných odpadů postupuje podle Metodiky pro kontrolu skutečného množství zpracovaných/separovaných odpadů ve vztahu k plánované kapacitě projektů podávaných v oblasti podpory 4.1 OPŽP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1 Rozhodnutí o poskytnutí dotace ze dne 29. 9. 2020, kterou bylo upraveno původní Rozhodnutí MŽP o poskytnutí dotace ze dne 18. 11. 201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             dne:</w:t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footerReference w:type="default" r:id="rId2"/>
      <w:footerReference w:type="first" r:id="rId3"/>
      <w:type w:val="nextPage"/>
      <w:pgSz w:w="12240" w:h="15840"/>
      <w:pgMar w:left="1445" w:right="850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3:00Z</dcterms:created>
  <dc:creator>experimentalni</dc:creator>
  <dc:description/>
  <cp:keywords/>
  <dc:language>en-US</dc:language>
  <cp:lastModifiedBy>Borkova Ruth</cp:lastModifiedBy>
  <cp:lastPrinted>2020-09-14T08:14:00Z</cp:lastPrinted>
  <dcterms:modified xsi:type="dcterms:W3CDTF">2020-10-30T12:43:00Z</dcterms:modified>
  <cp:revision>2</cp:revision>
  <dc:subject/>
  <dc:title>Smlouva č</dc:title>
</cp:coreProperties>
</file>