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INSTALATÉR Svitavy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Hraniční 273/2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  <w:t xml:space="preserve">568 08 </w:t>
      </w:r>
      <w:r>
        <w:rPr>
          <w:rFonts w:cs="Times New Roman" w:ascii="Times New Roman" w:hAnsi="Times New Roman"/>
          <w:bCs/>
          <w:sz w:val="24"/>
        </w:rPr>
        <w:t>Svitavy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ážení obchodní přátelé,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objednáváme u vás nový plynový kotel, do Budovy U Parku, dle cenové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lková cena nepřesáhne 110.000,- Kč včetně DP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hDr. Jaroslava Filip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ka Domova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. Jolana Zerzá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vitavách 08. 07. 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mov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kalcovská 381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8 02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: 701 57 28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Č: CZ 701 57 2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/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</w:rPr>
    </w:pPr>
    <w:r>
      <w:rPr>
        <w:caps/>
        <w:sz w:val="22"/>
      </w:rPr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1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pBdr>
        <w:bottom w:val="single" w:sz="12" w:space="0" w:color="000000"/>
      </w:pBdr>
      <w:rPr/>
    </w:pPr>
    <w:r>
      <w:rPr>
        <w:rFonts w:cs="Arial" w:ascii="Arial" w:hAnsi="Arial"/>
        <w:b w:val="false"/>
        <w:bCs/>
        <w:sz w:val="20"/>
      </w:rPr>
      <w:t xml:space="preserve">Tel.: 468 008 102                                                                                   e-mail: ucetni@dnrsvitavy.cz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FOX</dc:creator>
  <dc:description/>
  <cp:keywords/>
  <dc:language>en-US</dc:language>
  <cp:lastModifiedBy>Jolana Zerzanová</cp:lastModifiedBy>
  <cp:lastPrinted>2020-10-30T13:14:00Z</cp:lastPrinted>
  <dcterms:modified xsi:type="dcterms:W3CDTF">2020-10-30T12:14:00Z</dcterms:modified>
  <cp:revision>4</cp:revision>
  <dc:subject/>
  <dc:title>Vyřizuje:</dc:title>
</cp:coreProperties>
</file>