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2/21</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Keramika RH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063686</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Děbolín 26, 377 01 Jindřichův Hradec</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22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Keramika a nacházejícího se na adrese Děbolín 26, 377 01 Jindřichův Hradec.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22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2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
          <w:bCs/>
          <w:sz w:val="23"/>
          <w:szCs w:val="23"/>
          <w:lang w:val="cs-CZ"/>
        </w:rPr>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slečna Kateřina Trávníčková, tel.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Romana Hulíková, tel.</w:t>
        <w:br/>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 xml:space="preserve"> Romana Hulíková</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b w:val="false"/>
      <w:sz w:val="22"/>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08:00Z</dcterms:created>
  <dc:creator>Petr NEUBAUER</dc:creator>
  <dc:description/>
  <cp:keywords/>
  <dc:language>en-US</dc:language>
  <cp:lastModifiedBy>Petra Jelínková</cp:lastModifiedBy>
  <cp:lastPrinted>2020-09-29T14:13:00Z</cp:lastPrinted>
  <dcterms:modified xsi:type="dcterms:W3CDTF">2020-10-30T12:09:00Z</dcterms:modified>
  <cp:revision>3</cp:revision>
  <dc:subject/>
  <dc:title> </dc:title>
</cp:coreProperties>
</file>