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8611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4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6.5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9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ÉKÁRNA AVE, pobočka Olomo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ÉKÁRNA AVE, pobočka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ř. Kosmonautů 1082/29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26863090 </w:t>
        <w:tab/>
        <w:tab/>
        <w:tab/>
        <w:t>DIČ:  CZ26863090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C 139727 vedená u Městského soudu v Praze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. 10.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7. 10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Dodávku zašlete:</w:t>
        <w:tab/>
        <w:tab/>
        <w:tab/>
        <w:t xml:space="preserve">  osobní odběr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  <w:tab/>
        <w:tab/>
        <w:t xml:space="preserve">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2544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54444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4"/>
                                <w:szCs w:val="24"/>
                              </w:rPr>
                              <w:t>vitamínové balíčky pro zaměstnance naší organiz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>Obsahem balíčku budou tyto prepará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4"/>
                                <w:szCs w:val="24"/>
                              </w:rPr>
                              <w:t>VitaHarmony C-komplex 500mg tbl.60+echin.+šípek (2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itaHarmony Vitamin D3 1000IU 150 tobolek (2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niospharma Magnésium chelát+vit.B6 tbl. 90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 xml:space="preserve"> (2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>Hodnota jednoho balíčku: 929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>Počet balíčků: 90 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>Termín dodání: do 30. 11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4"/>
                                <w:szCs w:val="24"/>
                              </w:rPr>
                              <w:t>Celková cena zboží: 83.610,-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200.3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222"/>
                          <w:sz w:val="24"/>
                          <w:szCs w:val="24"/>
                        </w:rPr>
                        <w:t>vitamínové balíčky pro zaměstnance naší organiza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>Obsahem balíčku budou tyto prepará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kern w:val="2"/>
                          <w:sz w:val="24"/>
                          <w:szCs w:val="24"/>
                        </w:rPr>
                        <w:t>VitaHarmony C-komplex 500mg tbl.60+echin.+šípek (2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itaHarmony Vitamin D3 1000IU 150 tobolek (2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Uniospharma Magnésium chelát+vit.B6 tbl. 90</w:t>
                      </w: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 xml:space="preserve"> (2x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>Hodnota jednoho balíčku: 929,- Kč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>Počet balíčků: 90 b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>Termín dodání: do 30. 11.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222"/>
                          <w:sz w:val="24"/>
                          <w:szCs w:val="24"/>
                        </w:rPr>
                        <w:t>Celková cena zboží: 83.610,-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známky: zakázka malého rozsahu dle § 23 z. č. 134/2016 Sb., o zadávání veřejných zakázek, v platném znění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xxxxxxxxxxxxxxxxxxxx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8565" cy="1018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tabs>
          <w:tab w:val="num" w:pos="851"/>
        </w:tabs>
        <w:ind w:left="2836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tabs>
          <w:tab w:val="num" w:pos="851"/>
        </w:tabs>
        <w:ind w:left="2553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476"/>
        </w:tabs>
        <w:ind w:left="1476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1816"/>
        </w:tabs>
        <w:ind w:left="1816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852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2004"/>
        </w:tabs>
        <w:ind w:left="20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2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72"/>
        </w:tabs>
        <w:ind w:left="1419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4:00Z</dcterms:created>
  <dc:creator>Michalík Jaroslav</dc:creator>
  <dc:description/>
  <cp:keywords/>
  <dc:language>en-US</dc:language>
  <cp:lastModifiedBy>radka.starnovska@sluch-ol.cz</cp:lastModifiedBy>
  <cp:lastPrinted>2020-10-27T12:34:00Z</cp:lastPrinted>
  <dcterms:modified xsi:type="dcterms:W3CDTF">2020-10-30T11:10:00Z</dcterms:modified>
  <cp:revision>14</cp:revision>
  <dc:subject/>
  <dc:title>Dopis Ř SŽDC_bar - vzor</dc:title>
</cp:coreProperties>
</file>