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ge">
                  <wp:posOffset>973455</wp:posOffset>
                </wp:positionV>
                <wp:extent cx="5611495" cy="156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Bodytext2SmallCaps"/>
                                <w:color w:val="000000"/>
                              </w:rPr>
                              <w:t>KUPNÍ SMLOUVA č. 8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2.35pt;mso-wrap-distance-left:0pt;mso-wrap-distance-right:0pt;mso-wrap-distance-top:0pt;mso-wrap-distance-bottom:0pt;margin-top:76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right="280" w:hanging="0"/>
                        <w:rPr/>
                      </w:pPr>
                      <w:r>
                        <w:rPr>
                          <w:rStyle w:val="Bodytext2SmallCaps"/>
                          <w:color w:val="000000"/>
                        </w:rPr>
                        <w:t>KUPNÍ SMLOUVA č. 88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305</wp:posOffset>
                </wp:positionH>
                <wp:positionV relativeFrom="page">
                  <wp:posOffset>1397000</wp:posOffset>
                </wp:positionV>
                <wp:extent cx="5611495" cy="1172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before="0" w:after="0"/>
                              <w:ind w:left="360" w:hanging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Firma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148" w:leader="none"/>
                                <w:tab w:val="right" w:pos="6454" w:leader="none"/>
                              </w:tabs>
                              <w:spacing w:lineRule="exact" w:line="197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</w:t>
                              <w:tab/>
                              <w:t>LB BOHEMIA,</w:t>
                              <w:tab/>
                              <w:t>s. r.o., Sovadinova 3431, 690 02 Břeclav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20"/>
                                <w:tab w:val="left" w:pos="214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astoupená:</w:t>
                              <w:tab/>
                              <w:t>xxx - prokurista společnost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148" w:leader="none"/>
                              </w:tabs>
                              <w:spacing w:lineRule="exact" w:line="197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</w:t>
                              <w:tab/>
                              <w:t>2622446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148" w:leader="none"/>
                              </w:tabs>
                              <w:spacing w:lineRule="exact" w:line="197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  <w:tab/>
                              <w:t>CZ2622446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148" w:leader="none"/>
                              </w:tabs>
                              <w:spacing w:lineRule="exact" w:line="197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, spoj,:</w:t>
                              <w:tab/>
                              <w:t>KB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148" w:leader="none"/>
                              </w:tabs>
                              <w:spacing w:lineRule="exact" w:line="197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.ú.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right="1280" w:firstLine="8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án v obchodním rejstříku vedeném u obch. soudu v Brně , oddíl C , vložka 38076 (dále jen „prodávající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92.35pt;mso-wrap-distance-left:0pt;mso-wrap-distance-right:0pt;mso-wrap-distance-top:0pt;mso-wrap-distance-bottom:0pt;margin-top:110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before="0" w:after="0"/>
                        <w:ind w:left="360" w:hanging="360"/>
                        <w:rPr/>
                      </w:pPr>
                      <w:bookmarkStart w:id="1" w:name="bookmark0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Firma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148" w:leader="none"/>
                          <w:tab w:val="right" w:pos="6454" w:leader="none"/>
                        </w:tabs>
                        <w:spacing w:lineRule="exact" w:line="197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</w:t>
                        <w:tab/>
                        <w:t>LB BOHEMIA,</w:t>
                        <w:tab/>
                        <w:t>s. r.o., Sovadinova 3431, 690 02 Břeclav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20"/>
                          <w:tab w:val="left" w:pos="214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astoupená:</w:t>
                        <w:tab/>
                        <w:t>xxx - prokurista společnosti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148" w:leader="none"/>
                        </w:tabs>
                        <w:spacing w:lineRule="exact" w:line="197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:</w:t>
                        <w:tab/>
                        <w:t>26224461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148" w:leader="none"/>
                        </w:tabs>
                        <w:spacing w:lineRule="exact" w:line="197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  <w:tab/>
                        <w:t>CZ26224461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148" w:leader="none"/>
                        </w:tabs>
                        <w:spacing w:lineRule="exact" w:line="197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, spoj,:</w:t>
                        <w:tab/>
                        <w:t>KB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148" w:leader="none"/>
                        </w:tabs>
                        <w:spacing w:lineRule="exact" w:line="197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.ú.:</w:t>
                        <w:tab/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right="1280" w:firstLine="8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án v obchodním rejstříku vedeném u obch. soudu v Brně , oddíl C , vložka 38076 (dále jen „prodávající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305</wp:posOffset>
                </wp:positionH>
                <wp:positionV relativeFrom="page">
                  <wp:posOffset>2920365</wp:posOffset>
                </wp:positionV>
                <wp:extent cx="5611495" cy="1680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lineRule="exact" w:line="197" w:before="0" w:after="0"/>
                              <w:ind w:left="360" w:hanging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e sídlem: Strážovská, 1096, 697 01 Kyjo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stoupená: Mgr. Janem Hanáčkem - ředitelem organizace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á u Krajského soudu v Brně,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dd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, vložka 1260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CO: 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jsme plátci DPH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Bankovní spojení: č. ú. xxx, KB Kyjo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„kupující"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 w:before="0" w:after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Tato smlouva byla uzavřena v souladu s nabídkou prodávajícího ze dne 5.10.2020 , kterou podal v rámci výběrového řízení na ,,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nákup 4 ks sprchových lůžek,, 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87" w:before="0" w:after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mluvní strany prohlašují, že jsou způsobilé k právním úkonům a po vzájemném projednání a shodě uzavírají tuto smlouv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32.35pt;mso-wrap-distance-left:0pt;mso-wrap-distance-right:0pt;mso-wrap-distance-top:0pt;mso-wrap-distance-bottom:0pt;margin-top:229.9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lineRule="exact" w:line="197" w:before="0" w:after="0"/>
                        <w:ind w:left="360" w:hanging="360"/>
                        <w:rPr/>
                      </w:pPr>
                      <w:bookmarkStart w:id="3" w:name="bookmark1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3"/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e sídlem: Strážovská, 1096, 697 01 Kyjov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stoupená: Mgr. Janem Hanáčkem - ředitelem organizace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á u Krajského soudu v Brně,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dd.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Pr, vložka 1260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ICO: 4693714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jsme plátci DPH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Bankovní spojení: č. ú. xxx, KB Kyjov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(dále jen „kupující"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02" w:before="0" w:after="0"/>
                        <w:ind w:firstLine="8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Tato smlouva byla uzavřena v souladu s nabídkou prodávajícího ze dne 5.10.2020 , kterou podal v rámci výběrového řízení na ,, </w:t>
                      </w:r>
                      <w:r>
                        <w:rPr>
                          <w:rStyle w:val="Bodytext2Bold"/>
                          <w:color w:val="000000"/>
                        </w:rPr>
                        <w:t>nákup 4 ks sprchových lůžek,, 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87" w:before="0" w:after="0"/>
                        <w:ind w:firstLine="8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mluvní strany prohlašují, že jsou způsobilé k právním úkonům a po vzájemném projednání a shodě uzavírají tuto smlouv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305</wp:posOffset>
                </wp:positionH>
                <wp:positionV relativeFrom="page">
                  <wp:posOffset>4831715</wp:posOffset>
                </wp:positionV>
                <wp:extent cx="5611495" cy="1176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4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19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197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edmětem této smlouvy je dodávka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4 ks sprchových lůžek LS-2100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„zboží"). Přesná specifikace zboží tvoří přílohu č. 1 a je nedílnou součástí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oučástí dodávky zboží podle této smlouvy je zaškolení obsluhy kupujícího a předání dokladů, které se k dodávanému zboží vztahují, provozní manuál a návody k použití (jedenkrát v české verzi), jakož i příslušné dokumentace - prohlášení o shod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197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se touto smlouvou zavazuje zboží od prodávajícího převzít a zaplatit kupní cenu podle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92.65pt;mso-wrap-distance-left:0pt;mso-wrap-distance-right:0pt;mso-wrap-distance-top:0pt;mso-wrap-distance-bottom:0pt;margin-top:380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5"/>
                    </w:p>
                    <w:p>
                      <w:pPr>
                        <w:pStyle w:val="Bodytext31"/>
                        <w:shd w:fill="auto" w:val="clear"/>
                        <w:spacing w:lineRule="exact" w:line="190" w:before="0" w:after="19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197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edmětem této smlouvy je dodávka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4 ks sprchových lůžek LS-2100 </w:t>
                      </w:r>
                      <w:r>
                        <w:rPr>
                          <w:rStyle w:val="Bodytext2"/>
                          <w:color w:val="000000"/>
                        </w:rPr>
                        <w:t>(dále jen „zboží"). Přesná specifikace zboží tvoří přílohu č. 1 a je nedílnou součástí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oučástí dodávky zboží podle této smlouvy je zaškolení obsluhy kupujícího a předání dokladů, které se k dodávanému zboží vztahují, provozní manuál a návody k použití (jedenkrát v české verzi), jakož i příslušné dokumentace - prohlášení o shod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197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se touto smlouvou zavazuje zboží od prodávajícího převzít a zaplatit kupní cenu podle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305</wp:posOffset>
                </wp:positionH>
                <wp:positionV relativeFrom="page">
                  <wp:posOffset>6111875</wp:posOffset>
                </wp:positionV>
                <wp:extent cx="5611495" cy="541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  <w:bookmarkEnd w:id="6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ba plně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zavazuje dodat zboží do 60ti dnů od podpisu této kupní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42.6pt;mso-wrap-distance-left:0pt;mso-wrap-distance-right:0pt;mso-wrap-distance-top:0pt;mso-wrap-distance-bottom:0pt;margin-top:481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II.</w:t>
                      </w:r>
                      <w:bookmarkEnd w:id="7"/>
                    </w:p>
                    <w:p>
                      <w:pPr>
                        <w:pStyle w:val="Bodytext31"/>
                        <w:shd w:fill="auto" w:val="clear"/>
                        <w:spacing w:lineRule="exact" w:line="190" w:before="0" w:after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ba plnění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zavazuje dodat zboží do 60ti dnů od podpisu této kupní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305</wp:posOffset>
                </wp:positionH>
                <wp:positionV relativeFrom="page">
                  <wp:posOffset>6897370</wp:posOffset>
                </wp:positionV>
                <wp:extent cx="5611495" cy="1536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2"/>
                                <w:color w:val="000000"/>
                              </w:rPr>
                              <w:t>III.</w:t>
                            </w:r>
                            <w:bookmarkEnd w:id="8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19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Kupní cena a platební podmínk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197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upní cena byla sjednána v rámci výběrového řízení, a to ve výši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200.000,-Kč včetně DPH 21%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197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 se zavazuje zaplatit kupní cenu na základě faktury vystavené prodávajícím po předložení zápisu o předání a převzetí zboží. Splatnost faktury činí 30 dnů od jejího doručení kupujícím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197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ní cena zahrnuje také dopravné a zaškolení obsluhujícího personálu kupujícího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197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touto smlouvou zavazuje, že jím vystavené daňové a účetní doklady (dále jen „faktury") budou obsahovat náležitosti, které jsou stanoveny obecné závaznými předpis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prodávajícím vystavená faktura bude obsahovat nesprávné či neúplné údaje, je právem kupujícího takovou fakturu do data splatnosti vrátit prodávajícímu. Ten podle charakteru nedostatků fakturu opraví a nebo vystaví nov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21pt;mso-wrap-distance-left:0pt;mso-wrap-distance-right:0pt;mso-wrap-distance-top:0pt;mso-wrap-distance-bottom:0pt;margin-top:543.1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Heading42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9" w:name="bookmark4"/>
                      <w:r>
                        <w:rPr>
                          <w:rStyle w:val="Heading42"/>
                          <w:color w:val="000000"/>
                        </w:rPr>
                        <w:t>III.</w:t>
                      </w:r>
                      <w:bookmarkEnd w:id="9"/>
                    </w:p>
                    <w:p>
                      <w:pPr>
                        <w:pStyle w:val="Bodytext31"/>
                        <w:shd w:fill="auto" w:val="clear"/>
                        <w:spacing w:lineRule="exact" w:line="190" w:before="0" w:after="19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Kupní cena a platební podmínk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197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upní cena byla sjednána v rámci výběrového řízení, a to ve výši </w:t>
                      </w:r>
                      <w:r>
                        <w:rPr>
                          <w:rStyle w:val="Bodytext2Bold"/>
                          <w:color w:val="000000"/>
                        </w:rPr>
                        <w:t>200.000,-Kč včetně DPH 21%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197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 se zavazuje zaplatit kupní cenu na základě faktury vystavené prodávajícím po předložení zápisu o předání a převzetí zboží. Splatnost faktury činí 30 dnů od jejího doručení kupujícím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197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ní cena zahrnuje také dopravné a zaškolení obsluhujícího personálu kupujícího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197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touto smlouvou zavazuje, že jím vystavené daňové a účetní doklady (dále jen „faktury") budou obsahovat náležitosti, které jsou stanoveny obecné závaznými předpis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prodávajícím vystavená faktura bude obsahovat nesprávné či neúplné údaje, je právem kupujícího takovou fakturu do data splatnosti vrátit prodávajícímu. Ten podle charakteru nedostatků fakturu opraví a nebo vystaví novo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65850</wp:posOffset>
                </wp:positionH>
                <wp:positionV relativeFrom="page">
                  <wp:posOffset>9961880</wp:posOffset>
                </wp:positionV>
                <wp:extent cx="15049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5pt;mso-wrap-distance-left:0pt;mso-wrap-distance-right:0pt;mso-wrap-distance-top:0pt;mso-wrap-distance-bottom:0pt;margin-top:784.4pt;mso-position-vertical-relative:page;margin-left:485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2190</wp:posOffset>
                </wp:positionH>
                <wp:positionV relativeFrom="page">
                  <wp:posOffset>812165</wp:posOffset>
                </wp:positionV>
                <wp:extent cx="5617210" cy="2946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43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V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c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3.2pt;mso-wrap-distance-left:0pt;mso-wrap-distance-right:0pt;mso-wrap-distance-top:0pt;mso-wrap-distance-bottom:0pt;margin-top:63.95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left="43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V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c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ge">
                  <wp:posOffset>1198880</wp:posOffset>
                </wp:positionV>
                <wp:extent cx="5617210" cy="25507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2" w:leader="none"/>
                              </w:tabs>
                              <w:spacing w:lineRule="exact" w:line="19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boží bude dodáno dle rozpisu kupujícího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bude informovat kupujícího o přesném terminu dodávky zboží, a to nejpozději 3 pracovní dny před realizací dodáv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19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ávka se považuje podle této smlouvy za splněnou, pokud zboží bylo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197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řádně předáno včetně příslušné dokumentace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197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vzato kupujícím v místě jeho sídla formou písemného zápisu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197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školen obsluhující personál kupujícího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splnění dodávky zboží vystaví prodávající dodací list (eventuálně zápis o převzetí), který bude obsahovat níže uvedené náležitosti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značení dodacího listu a jeho číslo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 a sídlo prodávajícího a kupujícího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kupní smlouv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značení dodaného a nedodaného zboží a jeho množstv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tum dodání a zaškolení personálu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av zboží v okamžiku jeho předání a převzet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iné náležitosti důležité pro předání a převzetí dodaného zbož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197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cí list (zápis o převzetí) podepíší oprávnění zástupci obou smluvních stran, tj. statutární orgány nebo zaměstnanci či osoby, které budou pověřeny příslušným vedoucím zaměstnancem (statutárním orgánem) k realizaci tohoto smluvního vztahu, zejména na základě plné moci, interním předpisem apod., přičemž podpisem dodacího listu dochází k převzetí a předání zbož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00.85pt;mso-wrap-distance-left:0pt;mso-wrap-distance-right:0pt;mso-wrap-distance-top:0pt;mso-wrap-distance-bottom:0pt;margin-top:94.4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92" w:leader="none"/>
                        </w:tabs>
                        <w:spacing w:lineRule="exact" w:line="197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boží bude dodáno dle rozpisu kupujícího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96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bude informovat kupujícího o přesném terminu dodávky zboží, a to nejpozději 3 pracovní dny před realizací dodáv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96" w:leader="none"/>
                        </w:tabs>
                        <w:spacing w:lineRule="exact" w:line="197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ávka se považuje podle této smlouvy za splněnou, pokud zboží bylo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197" w:before="0" w:after="0"/>
                        <w:ind w:left="62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řádně předáno včetně příslušné dokumentace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197" w:before="0" w:after="0"/>
                        <w:ind w:left="62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vzato kupujícím v místě jeho sídla formou písemného zápisu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197" w:before="0" w:after="0"/>
                        <w:ind w:left="62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školen obsluhující personál kupujícího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96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splnění dodávky zboží vystaví prodávající dodací list (eventuálně zápis o převzetí), který bude obsahovat níže uvedené náležitosti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značení dodacího listu a jeho číslo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 a sídlo prodávajícího a kupujícího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kupní smlouv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značení dodaného a nedodaného zboží a jeho množstv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tum dodání a zaškolení personálu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av zboží v okamžiku jeho předání a převzet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iné náležitosti důležité pro předání a převzetí dodaného zbož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96" w:leader="none"/>
                        </w:tabs>
                        <w:spacing w:lineRule="exact" w:line="197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cí list (zápis o převzetí) podepíší oprávnění zástupci obou smluvních stran, tj. statutární orgány nebo zaměstnanci či osoby, které budou pověřeny příslušným vedoucím zaměstnancem (statutárním orgánem) k realizaci tohoto smluvního vztahu, zejména na základě plné moci, interním předpisem apod., přičemž podpisem dodacího listu dochází k převzetí a předání zbož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2190</wp:posOffset>
                </wp:positionH>
                <wp:positionV relativeFrom="page">
                  <wp:posOffset>4107180</wp:posOffset>
                </wp:positionV>
                <wp:extent cx="5617210" cy="2056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before="0" w:after="0"/>
                              <w:ind w:left="436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10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19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dpovědnost za vady, záruka za jakost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92" w:leader="none"/>
                              </w:tabs>
                              <w:spacing w:lineRule="exact" w:line="19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přejímá níže uvedenou záruku za jakost zboží dodaného podle této smlouvy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áruční doba na zboží činí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36 měsíců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de dne splnění, po tuto dobu bude zboží způsobilé k užívání a zachová si smluvené resp. obvyklé vlastnosti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zavazuje, že během záruční doby - po dobu opravy delší než 48 hodin - zapůjčí bezúplatně kupujícímu náhradní zboží stejných parametrů a kvalit, v případě neopravitelné závady zboží vymění prodávající zboží za stejné, bezvadné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ka poskytnutá prodávajícím kupujícímu platí jen tehdy, pokud závada není zaviněna kupujícím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zavazuje neprodleně se spojit s kupujícím, nejpozději však do 24 hodin po dni nahlášení závady kupujícím, které musí být provedeno písemnou formou (dopisem, faxem) na adresu prodávajícího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7" w:before="0" w:after="0"/>
                              <w:ind w:left="620" w:hanging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ční doba neběží po dobu, po kterou kupující nemůže užívat zboží pro jeho vady, za které odpovídá prodávajíc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 Prodávající se dále zavazuje, že dodá veškerou potřebnou dokumentaci ke zbož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61.9pt;mso-wrap-distance-left:0pt;mso-wrap-distance-right:0pt;mso-wrap-distance-top:0pt;mso-wrap-distance-bottom:0pt;margin-top:323.4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before="0" w:after="0"/>
                        <w:ind w:left="4360" w:hanging="0"/>
                        <w:rPr/>
                      </w:pPr>
                      <w:bookmarkStart w:id="11" w:name="bookmark5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11"/>
                    </w:p>
                    <w:p>
                      <w:pPr>
                        <w:pStyle w:val="Bodytext31"/>
                        <w:shd w:fill="auto" w:val="clear"/>
                        <w:spacing w:lineRule="exact" w:line="190" w:before="0" w:after="19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dpovědnost za vady, záruka za jakost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92" w:leader="none"/>
                        </w:tabs>
                        <w:spacing w:lineRule="exact" w:line="197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přejímá níže uvedenou záruku za jakost zboží dodaného podle této smlouvy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áruční doba na zboží činí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36 měsíců </w:t>
                      </w:r>
                      <w:r>
                        <w:rPr>
                          <w:rStyle w:val="Bodytext2"/>
                          <w:color w:val="000000"/>
                        </w:rPr>
                        <w:t>ode dne splnění, po tuto dobu bude zboží způsobilé k užívání a zachová si smluvené resp. obvyklé vlastnosti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zavazuje, že během záruční doby - po dobu opravy delší než 48 hodin - zapůjčí bezúplatně kupujícímu náhradní zboží stejných parametrů a kvalit, v případě neopravitelné závady zboží vymění prodávající zboží za stejné, bezvadné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ka poskytnutá prodávajícím kupujícímu platí jen tehdy, pokud závada není zaviněna kupujícím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zavazuje neprodleně se spojit s kupujícím, nejpozději však do 24 hodin po dni nahlášení závady kupujícím, které musí být provedeno písemnou formou (dopisem, faxem) na adresu prodávajícího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97" w:before="0" w:after="0"/>
                        <w:ind w:left="620" w:hanging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ční doba neběží po dobu, po kterou kupující nemůže užívat zboží pro jeho vady, za které odpovídá prodávajíc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 Prodávající se dále zavazuje, že dodá veškerou potřebnou dokumentaci ke zbož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2190</wp:posOffset>
                </wp:positionH>
                <wp:positionV relativeFrom="page">
                  <wp:posOffset>6390640</wp:posOffset>
                </wp:positionV>
                <wp:extent cx="5617210" cy="14122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lineRule="exact" w:line="206" w:before="0" w:after="0"/>
                              <w:ind w:left="430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  <w:bookmarkEnd w:id="12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0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mluvní pokuta a úrok z prodle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92" w:leader="none"/>
                              </w:tabs>
                              <w:spacing w:lineRule="exact" w:line="20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ýše úroků z prodlení se řídí platnými právními předpisy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 . Bude-li prodávající v prodlení s dodáním Zboží ve lhůtě stanovené v této smlouvě, zavazuje se prodávající zaplatit kupujícímu smluvní pokutu ve výši 0,5 % z ceny zboží dle této smlouvy za každý započatý den prodl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1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pokuty dle této smlouvy jsou splatné ve lhůtě 15 kalendářních dní od dne vzniku nároku na její úhrad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19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inností zaplatit smluvní pokutu není dotčen nárok na náhradu škody, jež se hradí v plné výši bez ohledu na výši smluvní pokuty. Zaplacením smluvní pokuty dále není dotčena povinnost prodávajícího splnit závazky vyplývající z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11.2pt;mso-wrap-distance-left:0pt;mso-wrap-distance-right:0pt;mso-wrap-distance-top:0pt;mso-wrap-distance-bottom:0pt;margin-top:503.2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lineRule="exact" w:line="206" w:before="0" w:after="0"/>
                        <w:ind w:left="4300" w:hanging="0"/>
                        <w:rPr/>
                      </w:pPr>
                      <w:bookmarkStart w:id="13" w:name="bookmark6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VI.</w:t>
                      </w:r>
                      <w:bookmarkEnd w:id="13"/>
                    </w:p>
                    <w:p>
                      <w:pPr>
                        <w:pStyle w:val="Bodytext31"/>
                        <w:shd w:fill="auto" w:val="clear"/>
                        <w:spacing w:lineRule="exact" w:line="20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mluvní pokuta a úrok z prodle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92" w:leader="none"/>
                        </w:tabs>
                        <w:spacing w:lineRule="exact" w:line="206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ýše úroků z prodlení se řídí platnými právními předpisy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 . Bude-li prodávající v prodlení s dodáním Zboží ve lhůtě stanovené v této smlouvě, zavazuje se prodávající zaplatit kupujícímu smluvní pokutu ve výši 0,5 % z ceny zboží dle této smlouvy za každý započatý den prodl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spacing w:lineRule="exact" w:line="19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pokuty dle této smlouvy jsou splatné ve lhůtě 15 kalendářních dní od dne vzniku nároku na její úhrad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spacing w:lineRule="exact" w:line="192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inností zaplatit smluvní pokutu není dotčen nárok na náhradu škody, jež se hradí v plné výši bez ohledu na výši smluvní pokuty. Zaplacením smluvní pokuty dále není dotčena povinnost prodávajícího splnit závazky vyplývající z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70955</wp:posOffset>
                </wp:positionH>
                <wp:positionV relativeFrom="page">
                  <wp:posOffset>9961880</wp:posOffset>
                </wp:positionV>
                <wp:extent cx="150495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5pt;mso-wrap-distance-left:0pt;mso-wrap-distance-right:0pt;mso-wrap-distance-top:0pt;mso-wrap-distance-bottom:0pt;margin-top:784.4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8985</wp:posOffset>
                </wp:positionH>
                <wp:positionV relativeFrom="page">
                  <wp:posOffset>1061720</wp:posOffset>
                </wp:positionV>
                <wp:extent cx="5620385" cy="2876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Vlil.</w:t>
                            </w:r>
                            <w:bookmarkEnd w:id="14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dstoupení od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2.65pt;mso-wrap-distance-left:0pt;mso-wrap-distance-right:0pt;mso-wrap-distance-top:0pt;mso-wrap-distance-bottom:0pt;margin-top:83.6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rPr/>
                      </w:pPr>
                      <w:bookmarkStart w:id="15" w:name="bookmark7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Vlil.</w:t>
                      </w:r>
                      <w:bookmarkEnd w:id="15"/>
                    </w:p>
                    <w:p>
                      <w:pPr>
                        <w:pStyle w:val="Bodytext31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dstoupení od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8985</wp:posOffset>
                </wp:positionH>
                <wp:positionV relativeFrom="page">
                  <wp:posOffset>1445260</wp:posOffset>
                </wp:positionV>
                <wp:extent cx="5620385" cy="10629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 této smlouvy lze jednostranně odstoupit stanoví-li tak obecně závazný právní předpis a nebo pro podstatné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600" w:hanging="28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ušení této smlouvy, přičemž za podstatné porušení této smlouvy se zejména považuje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197" w:before="0" w:after="0"/>
                              <w:ind w:left="600" w:hanging="28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straně kupujícího nezaplacení kupní ceny podle této smlouvy ve lhůtě delší 60ti dní po dni splatnosti příslušné faktur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197" w:before="0" w:after="0"/>
                              <w:ind w:left="600" w:hanging="28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straně prodávajícího, jestliže nedodá řádně a včas předmět této smlouvy, pokud nezjednal nápravu, přestože byl kupujícím na neplnění této smlouvy písemně upozorněn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stoupení podle této smlouvy musí být v písemné podobě doručeno druhé smluvní straně. Účinky odstoupení od smlouvy nastávají okamžikem doručení písemného projevu vůle druhé smluvní stran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83.7pt;mso-wrap-distance-left:0pt;mso-wrap-distance-right:0pt;mso-wrap-distance-top:0pt;mso-wrap-distance-bottom:0pt;margin-top:113.8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 této smlouvy lze jednostranně odstoupit stanoví-li tak obecně závazný právní předpis a nebo pro podstatné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600" w:hanging="28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ušení této smlouvy, přičemž za podstatné porušení této smlouvy se zejména považuje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98" w:leader="none"/>
                        </w:tabs>
                        <w:spacing w:lineRule="exact" w:line="197" w:before="0" w:after="0"/>
                        <w:ind w:left="600" w:hanging="28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straně kupujícího nezaplacení kupní ceny podle této smlouvy ve lhůtě delší 60ti dní po dni splatnosti příslušné faktur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98" w:leader="none"/>
                        </w:tabs>
                        <w:spacing w:lineRule="exact" w:line="197" w:before="0" w:after="0"/>
                        <w:ind w:left="600" w:hanging="28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straně prodávajícího, jestliže nedodá řádně a včas předmět této smlouvy, pokud nezjednal nápravu, přestože byl kupujícím na neplnění této smlouvy písemně upozorněn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stoupení podle této smlouvy musí být v písemné podobě doručeno druhé smluvní straně. Účinky odstoupení od smlouvy nastávají okamžikem doručení písemného projevu vůle druhé smluvní stran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8985</wp:posOffset>
                </wp:positionH>
                <wp:positionV relativeFrom="page">
                  <wp:posOffset>3489960</wp:posOffset>
                </wp:positionV>
                <wp:extent cx="5620385" cy="10477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mi stranami bylo ujednáno, že veškeré informace, jež si navzájem poskytnou, jsou označeny jako důvěrné a žádná ze smluvních stran není oprávněna je poskytnout třetí osobě ani použít v rozporu s jejich účelem pro své potřeb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se touto smlouvou zavazuje, že při dodávkách zboží, které svěří dopravci nebo poště, zajistí pojištění takové dodáv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 je podle této smlouvy povinen zboží zabalit nebo opatřit pro přepravu způsobem, který je obvyklý pro takové zboží v obchodním styku, popř. způsobem potřebným k uchování a ochraně zbož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bezpečí škody na zboží přechází na kupujícího dnem podpisu předávacího protoko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82.5pt;mso-wrap-distance-left:0pt;mso-wrap-distance-right:0pt;mso-wrap-distance-top:0pt;mso-wrap-distance-bottom:0pt;margin-top:274.8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mi stranami bylo ujednáno, že veškeré informace, jež si navzájem poskytnou, jsou označeny jako důvěrné a žádná ze smluvních stran není oprávněna je poskytnout třetí osobě ani použít v rozporu s jejich účelem pro své potřeb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se touto smlouvou zavazuje, že při dodávkách zboží, které svěří dopravci nebo poště, zajistí pojištění takové dodáv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 je podle této smlouvy povinen zboží zabalit nebo opatřit pro přepravu způsobem, který je obvyklý pro takové zboží v obchodním styku, popř. způsobem potřebným k uchování a ochraně zbož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bezpečí škody na zboží přechází na kupujícího dnem podpisu předávacího protokol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8985</wp:posOffset>
                </wp:positionH>
                <wp:positionV relativeFrom="page">
                  <wp:posOffset>5142230</wp:posOffset>
                </wp:positionV>
                <wp:extent cx="5620385" cy="17983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uto smlouvu lze měnit nebo doplnit pouze dohodou smluvních stran, a to formou písemného dodatk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vazky z této smlouvy se řídí českým práve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né spory smluvních stran budou řešeny smírnou cestou a v případě, že nedojde k dohodě, budou spory řešeny příslušnými soudy ČR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prohlašují, že si tuto smlouvu přečetly, a že byla ujednána po vzájemném projednání podle jejich svobodné vůle, určitě, vážně a srozumitelně, nikoliv v tísni za nápadně nevýhodných podmínek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byla vyhotovena ve dvou stejnopisech, přičemž každá ze smluvních stran obdrží jede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"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"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"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197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v den uveřejnění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41.6pt;mso-wrap-distance-left:0pt;mso-wrap-distance-right:0pt;mso-wrap-distance-top:0pt;mso-wrap-distance-bottom:0pt;margin-top:404.9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uto smlouvu lze měnit nebo doplnit pouze dohodou smluvních stran, a to formou písemného dodatk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vazky z této smlouvy se řídí českým práve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né spory smluvních stran budou řešeny smírnou cestou a v případě, že nedojde k dohodě, budou spory řešeny příslušnými soudy ČR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prohlašují, že si tuto smlouvu přečetly, a že byla ujednána po vzájemném projednání podle jejich svobodné vůle, určitě, vážně a srozumitelně, nikoliv v tísni za nápadně nevýhodných podmínek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byla vyhotovena ve dvou stejnopisech, přičemž každá ze smluvních stran obdrží jede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"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"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"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93" w:leader="none"/>
                        </w:tabs>
                        <w:spacing w:lineRule="exact" w:line="197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v den uveřejnění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8985</wp:posOffset>
                </wp:positionH>
                <wp:positionV relativeFrom="page">
                  <wp:posOffset>7419340</wp:posOffset>
                </wp:positionV>
                <wp:extent cx="381254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4954" w:leader="none"/>
                              </w:tabs>
                              <w:spacing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Břeclavi dne </w:t>
                            </w:r>
                            <w:r>
                              <w:rPr>
                                <w:rStyle w:val="Bodytext2Spacing0pt"/>
                                <w:color w:val="000000"/>
                              </w:rPr>
                              <w:t>1510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2020</w:t>
                              <w:tab/>
                              <w:t xml:space="preserve">V Kyjově d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9.5pt;mso-wrap-distance-left:0pt;mso-wrap-distance-right:0pt;mso-wrap-distance-top:0pt;mso-wrap-distance-bottom:0pt;margin-top:584.2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4954" w:leader="none"/>
                        </w:tabs>
                        <w:spacing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 Břeclavi dne </w:t>
                      </w:r>
                      <w:r>
                        <w:rPr>
                          <w:rStyle w:val="Bodytext2Spacing0pt"/>
                          <w:color w:val="000000"/>
                        </w:rPr>
                        <w:t>1510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2020</w:t>
                        <w:tab/>
                        <w:t xml:space="preserve">V Kyjově d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8985</wp:posOffset>
                </wp:positionH>
                <wp:positionV relativeFrom="page">
                  <wp:posOffset>3109595</wp:posOffset>
                </wp:positionV>
                <wp:extent cx="5620385" cy="1568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IX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2.35pt;mso-wrap-distance-left:0pt;mso-wrap-distance-right:0pt;mso-wrap-distance-top:0pt;mso-wrap-distance-bottom:0pt;margin-top:244.8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bookmarkStart w:id="17" w:name="bookmark8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IX.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8985</wp:posOffset>
                </wp:positionH>
                <wp:positionV relativeFrom="page">
                  <wp:posOffset>3241040</wp:posOffset>
                </wp:positionV>
                <wp:extent cx="5620385" cy="1600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2.6pt;mso-wrap-distance-left:0pt;mso-wrap-distance-right:0pt;mso-wrap-distance-top:0pt;mso-wrap-distance-bottom:0pt;margin-top:255.2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8985</wp:posOffset>
                </wp:positionH>
                <wp:positionV relativeFrom="page">
                  <wp:posOffset>4758690</wp:posOffset>
                </wp:positionV>
                <wp:extent cx="5620385" cy="2940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X.</w:t>
                            </w:r>
                            <w:bookmarkEnd w:id="18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3.15pt;mso-wrap-distance-left:0pt;mso-wrap-distance-right:0pt;mso-wrap-distance-top:0pt;mso-wrap-distance-bottom:0pt;margin-top:374.7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bookmarkStart w:id="19" w:name="bookmark9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X.</w:t>
                      </w:r>
                      <w:bookmarkEnd w:id="19"/>
                    </w:p>
                    <w:p>
                      <w:pPr>
                        <w:pStyle w:val="Bodytext31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81505</wp:posOffset>
                </wp:positionH>
                <wp:positionV relativeFrom="page">
                  <wp:posOffset>7834630</wp:posOffset>
                </wp:positionV>
                <wp:extent cx="1256030" cy="7950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Digit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 xml:space="preserve"> podepsal xxx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Datum: 2020.10.15 08:54:04 +02'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2.6pt;mso-wrap-distance-left:0pt;mso-wrap-distance-right:0pt;mso-wrap-distance-top:0pt;mso-wrap-distance-bottom:0pt;margin-top:616.9pt;mso-position-vertical-relative:page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Digit</w:t>
                      </w:r>
                      <w:r>
                        <w:rPr>
                          <w:rStyle w:val="Bodytext4"/>
                          <w:color w:val="000000"/>
                        </w:rPr>
                        <w:t>á</w:t>
                      </w:r>
                      <w:r>
                        <w:rPr>
                          <w:rStyle w:val="Bodytext4"/>
                          <w:color w:val="000000"/>
                        </w:rPr>
                        <w:t>ln</w:t>
                      </w:r>
                      <w:r>
                        <w:rPr>
                          <w:rStyle w:val="Bodytext4"/>
                          <w:color w:val="000000"/>
                        </w:rPr>
                        <w:t>ě</w:t>
                      </w:r>
                      <w:r>
                        <w:rPr>
                          <w:rStyle w:val="Bodytext4"/>
                          <w:color w:val="000000"/>
                        </w:rPr>
                        <w:t xml:space="preserve"> podepsal xxx</w:t>
                      </w:r>
                    </w:p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Datum: 2020.10.15 08:54:04 +02'00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74770</wp:posOffset>
                </wp:positionH>
                <wp:positionV relativeFrom="page">
                  <wp:posOffset>8195945</wp:posOffset>
                </wp:positionV>
                <wp:extent cx="982345" cy="2559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81710" cy="25590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41" r="-37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0.15pt;mso-wrap-distance-left:0pt;mso-wrap-distance-right:0pt;mso-wrap-distance-top:0pt;mso-wrap-distance-bottom:0pt;margin-top:645.35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81710" cy="25590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141" r="-37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17185</wp:posOffset>
                </wp:positionH>
                <wp:positionV relativeFrom="page">
                  <wp:posOffset>8332470</wp:posOffset>
                </wp:positionV>
                <wp:extent cx="1508760" cy="27749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Digitálně podepsal Mgr. Jan Hanáček Datum: 2020.10.15 13:39:04 +02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1.85pt;mso-wrap-distance-left:0pt;mso-wrap-distance-right:0pt;mso-wrap-distance-top:0pt;mso-wrap-distance-bottom:0pt;margin-top:656.1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Digitálně podepsal Mgr. Jan Hanáček Datum: 2020.10.15 13:39:04 +02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62705</wp:posOffset>
                </wp:positionH>
                <wp:positionV relativeFrom="page">
                  <wp:posOffset>8484235</wp:posOffset>
                </wp:positionV>
                <wp:extent cx="1017905" cy="28321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1"/>
                                <w:color w:val="000000"/>
                              </w:rPr>
                              <w:t>Hanáček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2.3pt;mso-wrap-distance-left:0pt;mso-wrap-distance-right:0pt;mso-wrap-distance-top:0pt;mso-wrap-distance-bottom:0pt;margin-top:668.05pt;mso-position-vertical-relative:page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21" w:name="bookmark10"/>
                      <w:r>
                        <w:rPr>
                          <w:rStyle w:val="Heading1"/>
                          <w:color w:val="000000"/>
                        </w:rPr>
                        <w:t>Hanáček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45255</wp:posOffset>
                </wp:positionH>
                <wp:positionV relativeFrom="page">
                  <wp:posOffset>8822055</wp:posOffset>
                </wp:positionV>
                <wp:extent cx="876300" cy="1206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5pt;mso-wrap-distance-left:0pt;mso-wrap-distance-right:0pt;mso-wrap-distance-top:0pt;mso-wrap-distance-bottom:0pt;margin-top:694.65pt;mso-position-vertical-relative:page;margin-left:310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2160</wp:posOffset>
                </wp:positionH>
                <wp:positionV relativeFrom="page">
                  <wp:posOffset>8954770</wp:posOffset>
                </wp:positionV>
                <wp:extent cx="1088390" cy="28638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kurista společ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2.55pt;mso-wrap-distance-left:0pt;mso-wrap-distance-right:0pt;mso-wrap-distance-top:0pt;mso-wrap-distance-bottom:0pt;margin-top:705.1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19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19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kurista společ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51935</wp:posOffset>
                </wp:positionH>
                <wp:positionV relativeFrom="page">
                  <wp:posOffset>9071610</wp:posOffset>
                </wp:positionV>
                <wp:extent cx="1020445" cy="1206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ředitel Horizont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.5pt;mso-wrap-distance-left:0pt;mso-wrap-distance-right:0pt;mso-wrap-distance-top:0pt;mso-wrap-distance-bottom:0pt;margin-top:714.3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ředitel Horizont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88075</wp:posOffset>
                </wp:positionH>
                <wp:positionV relativeFrom="page">
                  <wp:posOffset>9995535</wp:posOffset>
                </wp:positionV>
                <wp:extent cx="150495" cy="1206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5pt;mso-wrap-distance-left:0pt;mso-wrap-distance-right:0pt;mso-wrap-distance-top:0pt;mso-wrap-distance-bottom:0pt;margin-top:787.05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2555</wp:posOffset>
                </wp:positionH>
                <wp:positionV relativeFrom="page">
                  <wp:posOffset>172085</wp:posOffset>
                </wp:positionV>
                <wp:extent cx="7290435" cy="149606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2"/>
                              <w:gridCol w:w="1104"/>
                              <w:gridCol w:w="1934"/>
                              <w:gridCol w:w="3581"/>
                            </w:tblGrid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48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4" w:before="0" w:after="0"/>
                                    <w:ind w:left="3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4" w:before="0" w:after="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DotumChe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MicrosoftYaHeiUI1"/>
                                      <w:color w:val="000000"/>
                                    </w:rPr>
                                    <w:t>CENA HOSPOD</w:t>
                                  </w:r>
                                  <w:r>
                                    <w:rPr>
                                      <w:rStyle w:val="Bodytext2MicrosoftYaHeiUI1"/>
                                      <w:color w:val="000000"/>
                                    </w:rPr>
                                    <w:t>ÁŘ</w:t>
                                  </w:r>
                                  <w:r>
                                    <w:rPr>
                                      <w:rStyle w:val="Bodytext2MicrosoftYaHeiUI1"/>
                                      <w:color w:val="000000"/>
                                    </w:rPr>
                                    <w:t>SK</w:t>
                                  </w:r>
                                  <w:r>
                                    <w:rPr>
                                      <w:rStyle w:val="Bodytext2MicrosoftYaHeiUI1"/>
                                      <w:color w:val="000000"/>
                                    </w:rPr>
                                    <w:t>Ý</w:t>
                                  </w:r>
                                  <w:r>
                                    <w:rPr>
                                      <w:rStyle w:val="Bodytext2MicrosoftYaHeiUI1"/>
                                      <w:color w:val="000000"/>
                                    </w:rPr>
                                    <w:t>CH NOVI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75777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383D3A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8" w:before="0" w:after="0"/>
                                    <w:ind w:left="1580"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  <w:shd w:fill="75777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8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383D3A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Cambria1"/>
                                    </w:rPr>
                                    <w:t>B OH E M I A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05pt;height:117.8pt;mso-wrap-distance-left:0pt;mso-wrap-distance-right:0pt;mso-wrap-distance-top:0pt;mso-wrap-distance-bottom:0pt;margin-top:13.55pt;mso-position-vertical-relative:page;margin-left: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2"/>
                        <w:gridCol w:w="1104"/>
                        <w:gridCol w:w="1934"/>
                        <w:gridCol w:w="3581"/>
                      </w:tblGrid>
                      <w:tr>
                        <w:trPr>
                          <w:trHeight w:val="1358" w:hRule="exact"/>
                        </w:trPr>
                        <w:tc>
                          <w:tcPr>
                            <w:tcW w:w="48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4" w:before="0" w:after="0"/>
                              <w:ind w:left="3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4" w:before="0" w:after="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rStyle w:val="Bodytext2DotumChe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Bodytext2MicrosoftYaHeiUI1"/>
                                <w:color w:val="000000"/>
                              </w:rPr>
                              <w:t>CENA HOSPOD</w:t>
                            </w:r>
                            <w:r>
                              <w:rPr>
                                <w:rStyle w:val="Bodytext2MicrosoftYaHeiUI1"/>
                                <w:color w:val="000000"/>
                              </w:rPr>
                              <w:t>ÁŘ</w:t>
                            </w:r>
                            <w:r>
                              <w:rPr>
                                <w:rStyle w:val="Bodytext2MicrosoftYaHeiUI1"/>
                                <w:color w:val="000000"/>
                              </w:rPr>
                              <w:t>SK</w:t>
                            </w:r>
                            <w:r>
                              <w:rPr>
                                <w:rStyle w:val="Bodytext2MicrosoftYaHeiUI1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MicrosoftYaHeiUI1"/>
                                <w:color w:val="000000"/>
                              </w:rPr>
                              <w:t>CH NOVIN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75777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383D3A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8" w:before="0" w:after="0"/>
                              <w:ind w:left="1580"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  <w:shd w:fill="75777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8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383D3A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Cambria1"/>
                              </w:rPr>
                              <w:t>B OH E M I A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2555</wp:posOffset>
                </wp:positionH>
                <wp:positionV relativeFrom="page">
                  <wp:posOffset>2197735</wp:posOffset>
                </wp:positionV>
                <wp:extent cx="7291070" cy="487108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hd w:fill="auto" w:val="clear"/>
                              <w:spacing w:before="0" w:after="280"/>
                              <w:ind w:left="1520" w:right="1240" w:hanging="0"/>
                              <w:rPr/>
                            </w:pPr>
                            <w:r>
                              <w:rPr>
                                <w:rStyle w:val="Bodytext61"/>
                                <w:i w:val="false"/>
                                <w:iCs w:val="false"/>
                                <w:color w:val="000000"/>
                              </w:rPr>
                              <w:t xml:space="preserve">Koupací lůžko pojízdné hydraulické: 1 ks - cena 50.OO0.-Kč včetně DPH 21%  </w:t>
                            </w: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Koupací lůžko pojízdné hydraulické, LS-2100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Plně mobilní hydraulické sprchovací lehátko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Zdvih ložné plochy hydraulický pomocí pedálu 54 - 94cm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Nosná ocelová konstrukce s omyvatelnou povrchovou úpravou vhodnou do mokrého prostředí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Voděodolná měkká ložná plocha - jednodílná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Sklopné nerezové zábrany s pojistkou proti nechtěnému spuštění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Vodící madla</w:t>
                            </w:r>
                            <w:r>
                              <w:rPr>
                                <w:rStyle w:val="Bodytext6MicrosoftYaHeiUI"/>
                                <w:i/>
                                <w:iCs/>
                                <w:color w:val="000000"/>
                              </w:rPr>
                              <w:t xml:space="preserve"> v </w:t>
                            </w: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hlavové i nožné částí pro lepší manipulaci s lehátkem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V nožní části držák pro odtokovou hadici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Mírný náklon lehátka pro odtok vody v nožní části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Odtokové drážky pro plynulejší odvedení vody z pod pacienta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Odtokové ústí situované v nožní části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74" w:before="0" w:after="0"/>
                              <w:ind w:left="1520" w:right="76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Bržděná pojezdová kolečka - průměr min. 125 mm - centrální brzda + směrová aretace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lineRule="exact" w:line="283" w:before="0" w:after="0"/>
                              <w:ind w:left="1520" w:right="76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Veškeré spoje odolné proti ostřiku vodou Polštář pod hlavu pacienta pro lepší pohodlí Flexibilní odtoková hadice + zátka odpadu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280"/>
                              <w:ind w:left="1520" w:right="76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Možnost horizontálního vyrovnání - lůžko je neustále nastaveno do mírného náklonu pro odtok vody v nožní části, a proto nevyžaduje - nepotřebuje horizontální vyrovnání (jedná se o funkci, která několikanásobně zdražuje výrobek)</w:t>
                            </w:r>
                          </w:p>
                          <w:p>
                            <w:pPr>
                              <w:pStyle w:val="Bodytext611"/>
                              <w:shd w:fill="auto" w:val="clear"/>
                              <w:spacing w:before="0" w:after="0"/>
                              <w:ind w:left="1520" w:right="76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Rozměry ložné plochy 195x60 cm Vnější rozměry 210 x 76 cm Výška ložné plochy při zdvihu 54 - 94cm Nosnost 18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383.55pt;mso-wrap-distance-left:0pt;mso-wrap-distance-right:0pt;mso-wrap-distance-top:0pt;mso-wrap-distance-bottom:0pt;margin-top:173.05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Bodytext611"/>
                        <w:shd w:fill="auto" w:val="clear"/>
                        <w:spacing w:before="0" w:after="280"/>
                        <w:ind w:left="1520" w:right="1240" w:hanging="0"/>
                        <w:rPr/>
                      </w:pPr>
                      <w:r>
                        <w:rPr>
                          <w:rStyle w:val="Bodytext61"/>
                          <w:i w:val="false"/>
                          <w:iCs w:val="false"/>
                          <w:color w:val="000000"/>
                        </w:rPr>
                        <w:t xml:space="preserve">Koupací lůžko pojízdné hydraulické: 1 ks - cena 50.OO0.-Kč včetně DPH 21%  </w:t>
                      </w: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Koupací lůžko pojízdné hydraulické, LS-2100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Plně mobilní hydraulické sprchovací lehátko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Zdvih ložné plochy hydraulický pomocí pedálu 54 - 94cm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Nosná ocelová konstrukce s omyvatelnou povrchovou úpravou vhodnou do mokrého prostředí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Voděodolná měkká ložná plocha - jednodílná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Sklopné nerezové zábrany s pojistkou proti nechtěnému spuštění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Vodící madla</w:t>
                      </w:r>
                      <w:r>
                        <w:rPr>
                          <w:rStyle w:val="Bodytext6MicrosoftYaHeiUI"/>
                          <w:i/>
                          <w:iCs/>
                          <w:color w:val="000000"/>
                        </w:rPr>
                        <w:t xml:space="preserve"> v </w:t>
                      </w: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hlavové i nožné částí pro lepší manipulaci s lehátkem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V nožní části držák pro odtokovou hadici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Mírný náklon lehátka pro odtok vody v nožní části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Odtokové drážky pro plynulejší odvedení vody z pod pacienta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Odtokové ústí situované v nožní části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74" w:before="0" w:after="0"/>
                        <w:ind w:left="1520" w:right="76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Bržděná pojezdová kolečka - průměr min. 125 mm - centrální brzda + směrová aretace</w:t>
                      </w:r>
                    </w:p>
                    <w:p>
                      <w:pPr>
                        <w:pStyle w:val="Bodytext611"/>
                        <w:shd w:fill="auto" w:val="clear"/>
                        <w:spacing w:lineRule="exact" w:line="283" w:before="0" w:after="0"/>
                        <w:ind w:left="1520" w:right="76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Veškeré spoje odolné proti ostřiku vodou Polštář pod hlavu pacienta pro lepší pohodlí Flexibilní odtoková hadice + zátka odpadu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280"/>
                        <w:ind w:left="1520" w:right="76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Možnost horizontálního vyrovnání - lůžko je neustále nastaveno do mírného náklonu pro odtok vody v nožní části, a proto nevyžaduje - nepotřebuje horizontální vyrovnání (jedná se o funkci, která několikanásobně zdražuje výrobek)</w:t>
                      </w:r>
                    </w:p>
                    <w:p>
                      <w:pPr>
                        <w:pStyle w:val="Bodytext611"/>
                        <w:shd w:fill="auto" w:val="clear"/>
                        <w:spacing w:before="0" w:after="0"/>
                        <w:ind w:left="1520" w:right="76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Rozměry ložné plochy 195x60 cm Vnější rozměry 210 x 76 cm Výška ložné plochy při zdvihu 54 - 94cm Nosnost 18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84300</wp:posOffset>
                </wp:positionH>
                <wp:positionV relativeFrom="page">
                  <wp:posOffset>7785735</wp:posOffset>
                </wp:positionV>
                <wp:extent cx="2719705" cy="123761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719070" cy="123761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97.45pt;mso-wrap-distance-left:0pt;mso-wrap-distance-right:0pt;mso-wrap-distance-top:0pt;mso-wrap-distance-bottom:0pt;margin-top:613.05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719070" cy="123761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2555</wp:posOffset>
                </wp:positionH>
                <wp:positionV relativeFrom="page">
                  <wp:posOffset>10077450</wp:posOffset>
                </wp:positionV>
                <wp:extent cx="7291070" cy="3619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hd w:fill="757779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7Cambria"/>
                              </w:rPr>
                              <w:t xml:space="preserve">LB BOHEMIA, </w:t>
                            </w:r>
                            <w:r>
                              <w:rPr>
                                <w:rStyle w:val="Bodytext7MicrosoftYaHeiUI"/>
                              </w:rPr>
                              <w:t xml:space="preserve">s.r.o., </w:t>
                            </w:r>
                            <w:r>
                              <w:rPr>
                                <w:rStyle w:val="Bodytext71"/>
                              </w:rPr>
                              <w:t>Sovadinova 3431,690 02 Břeclav</w:t>
                              <w:br/>
                              <w:t xml:space="preserve">tel.: +420 xxx,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71"/>
                                <w:lang w:val="en-US" w:eastAsia="en-US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20"/>
                                  <w:sz w:val="20"/>
                                  <w:szCs w:val="20"/>
                                  <w:lang w:val="en-US" w:eastAsia="en-US"/>
                                </w:rPr>
                                <w:t>www.LBBOHEMIA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28.5pt;mso-wrap-distance-left:0pt;mso-wrap-distance-right:0pt;mso-wrap-distance-top:0pt;mso-wrap-distance-bottom:0pt;margin-top:793.5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Bodytext711"/>
                        <w:shd w:fill="757779" w:val="clear"/>
                        <w:spacing w:before="0" w:after="0"/>
                        <w:ind w:left="180" w:hanging="0"/>
                        <w:rPr/>
                      </w:pPr>
                      <w:r>
                        <w:rPr>
                          <w:rStyle w:val="Bodytext7Cambria"/>
                        </w:rPr>
                        <w:t xml:space="preserve">LB BOHEMIA, </w:t>
                      </w:r>
                      <w:r>
                        <w:rPr>
                          <w:rStyle w:val="Bodytext7MicrosoftYaHeiUI"/>
                        </w:rPr>
                        <w:t xml:space="preserve">s.r.o., </w:t>
                      </w:r>
                      <w:r>
                        <w:rPr>
                          <w:rStyle w:val="Bodytext71"/>
                        </w:rPr>
                        <w:t>Sovadinova 3431,690 02 Břeclav</w:t>
                        <w:br/>
                        <w:t xml:space="preserve">tel.: +420 xxx, </w:t>
                      </w:r>
                      <w:hyperlink r:id="rId8">
                        <w:r>
                          <w:rPr>
                            <w:rStyle w:val="InternetLink"/>
                            <w:lang w:val="en-US" w:eastAsia="en-US"/>
                          </w:rPr>
                          <w:t>xxx</w:t>
                        </w:r>
                      </w:hyperlink>
                      <w:r>
                        <w:rPr>
                          <w:rStyle w:val="Bodytext71"/>
                          <w:lang w:val="en-US" w:eastAsia="en-US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ascii="Arial" w:hAnsi="Arial" w:cs="Arial"/>
                            <w:sz w:val="20"/>
                            <w:sz w:val="20"/>
                            <w:szCs w:val="20"/>
                            <w:lang w:val="en-US" w:eastAsia="en-US"/>
                          </w:rPr>
                          <w:t>www.LBBOHEMIA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arkisim">
    <w:charset w:val="b1"/>
    <w:family w:val="swiss"/>
    <w:pitch w:val="variable"/>
  </w:font>
  <w:font w:name="Microsoft YaHei UI">
    <w:charset w:val="86"/>
    <w:family w:val="swiss"/>
    <w:pitch w:val="variable"/>
  </w:font>
  <w:font w:name="Cambria">
    <w:charset w:val="ee"/>
    <w:family w:val="roman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rFonts w:ascii="Arial" w:hAnsi="Arial" w:cs="Arial"/>
      <w:sz w:val="17"/>
      <w:szCs w:val="17"/>
      <w:u w:val="none"/>
    </w:rPr>
  </w:style>
  <w:style w:type="character" w:styleId="Bodytext2SmallCaps">
    <w:name w:val="Body text (2) + Small Caps"/>
    <w:qFormat/>
    <w:rPr>
      <w:rFonts w:ascii="Arial" w:hAnsi="Arial" w:cs="Arial"/>
      <w:smallCaps/>
      <w:sz w:val="17"/>
      <w:szCs w:val="17"/>
      <w:u w:val="none"/>
    </w:rPr>
  </w:style>
  <w:style w:type="character" w:styleId="Heading4">
    <w:name w:val="Heading #4_"/>
    <w:qFormat/>
    <w:rPr>
      <w:rFonts w:ascii="Arial" w:hAnsi="Arial" w:cs="Arial"/>
      <w:b/>
      <w:bCs/>
      <w:sz w:val="17"/>
      <w:szCs w:val="17"/>
      <w:u w:val="none"/>
    </w:rPr>
  </w:style>
  <w:style w:type="character" w:styleId="Bodytext3">
    <w:name w:val="Body text (3)_"/>
    <w:qFormat/>
    <w:rPr>
      <w:rFonts w:ascii="Arial" w:hAnsi="Arial" w:cs="Arial"/>
      <w:b/>
      <w:bCs/>
      <w:sz w:val="17"/>
      <w:szCs w:val="17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sz w:val="17"/>
      <w:szCs w:val="17"/>
      <w:u w:val="none"/>
    </w:rPr>
  </w:style>
  <w:style w:type="character" w:styleId="Heading2">
    <w:name w:val="Heading #2_"/>
    <w:qFormat/>
    <w:rPr>
      <w:rFonts w:ascii="Calibri" w:hAnsi="Calibri" w:cs="Calibri"/>
      <w:b/>
      <w:bCs/>
      <w:sz w:val="16"/>
      <w:szCs w:val="16"/>
      <w:u w:val="none"/>
    </w:rPr>
  </w:style>
  <w:style w:type="character" w:styleId="Heading42">
    <w:name w:val="Heading #4 (2)_"/>
    <w:qFormat/>
    <w:rPr>
      <w:rFonts w:ascii="Narkisim;Narkisim" w:hAnsi="Narkisim;Narkisim" w:cs="Narkisim;Narkisim"/>
      <w:sz w:val="13"/>
      <w:szCs w:val="13"/>
      <w:u w:val="none"/>
      <w:lang w:val="en-US"/>
    </w:rPr>
  </w:style>
  <w:style w:type="character" w:styleId="Headerorfooter">
    <w:name w:val="Header or footer_"/>
    <w:qFormat/>
    <w:rPr>
      <w:rFonts w:ascii="Arial" w:hAnsi="Arial" w:cs="Arial"/>
      <w:sz w:val="17"/>
      <w:szCs w:val="17"/>
      <w:u w:val="none"/>
    </w:rPr>
  </w:style>
  <w:style w:type="character" w:styleId="Bodytext2Italic">
    <w:name w:val="Body text (2) + Italic"/>
    <w:qFormat/>
    <w:rPr>
      <w:rFonts w:ascii="Arial" w:hAnsi="Arial" w:cs="Arial"/>
      <w:i/>
      <w:iCs/>
      <w:sz w:val="17"/>
      <w:szCs w:val="17"/>
      <w:u w:val="none"/>
    </w:rPr>
  </w:style>
  <w:style w:type="character" w:styleId="Bodytext2Calibri">
    <w:name w:val="Body text (2) + Calibri"/>
    <w:qFormat/>
    <w:rPr>
      <w:rFonts w:ascii="Calibri" w:hAnsi="Calibri" w:cs="Calibri"/>
      <w:i/>
      <w:iCs/>
      <w:sz w:val="17"/>
      <w:szCs w:val="17"/>
      <w:u w:val="none"/>
    </w:rPr>
  </w:style>
  <w:style w:type="character" w:styleId="Heading3">
    <w:name w:val="Heading #3_"/>
    <w:qFormat/>
    <w:rPr>
      <w:rFonts w:ascii="Microsoft YaHei UI" w:hAnsi="Microsoft YaHei UI" w:eastAsia="Microsoft YaHei UI" w:cs="Microsoft YaHei UI"/>
      <w:b/>
      <w:bCs/>
      <w:sz w:val="12"/>
      <w:szCs w:val="12"/>
      <w:u w:val="none"/>
    </w:rPr>
  </w:style>
  <w:style w:type="character" w:styleId="Bodytext2Spacing0pt">
    <w:name w:val="Body text (2) + Spacing 0 pt"/>
    <w:qFormat/>
    <w:rPr>
      <w:rFonts w:ascii="Arial" w:hAnsi="Arial" w:cs="Arial"/>
      <w:spacing w:val="10"/>
      <w:sz w:val="17"/>
      <w:szCs w:val="17"/>
      <w:u w:val="none"/>
    </w:rPr>
  </w:style>
  <w:style w:type="character" w:styleId="Bodytext4">
    <w:name w:val="Body text (4)_"/>
    <w:qFormat/>
    <w:rPr>
      <w:rFonts w:ascii="Microsoft YaHei UI" w:hAnsi="Microsoft YaHei UI" w:eastAsia="Microsoft YaHei UI" w:cs="Microsoft YaHei UI"/>
      <w:sz w:val="21"/>
      <w:szCs w:val="21"/>
      <w:u w:val="none"/>
    </w:rPr>
  </w:style>
  <w:style w:type="character" w:styleId="Bodytext5">
    <w:name w:val="Body text (5)_"/>
    <w:qFormat/>
    <w:rPr>
      <w:rFonts w:ascii="Arial" w:hAnsi="Arial" w:cs="Arial"/>
      <w:sz w:val="14"/>
      <w:szCs w:val="14"/>
      <w:u w:val="none"/>
    </w:rPr>
  </w:style>
  <w:style w:type="character" w:styleId="Heading1">
    <w:name w:val="Heading #1_"/>
    <w:qFormat/>
    <w:rPr>
      <w:rFonts w:ascii="Calibri" w:hAnsi="Calibri" w:cs="Calibri"/>
      <w:sz w:val="46"/>
      <w:szCs w:val="46"/>
      <w:u w:val="none"/>
    </w:rPr>
  </w:style>
  <w:style w:type="character" w:styleId="Bodytext2MicrosoftYaHeiUI">
    <w:name w:val="Body text (2) + Microsoft YaHei UI"/>
    <w:qFormat/>
    <w:rPr>
      <w:rFonts w:ascii="Microsoft YaHei UI" w:hAnsi="Microsoft YaHei UI" w:eastAsia="Microsoft YaHei UI" w:cs="Microsoft YaHei UI"/>
      <w:sz w:val="22"/>
      <w:szCs w:val="22"/>
      <w:u w:val="none"/>
    </w:rPr>
  </w:style>
  <w:style w:type="character" w:styleId="Bodytext2Cambria">
    <w:name w:val="Body text (2) + Cambria"/>
    <w:qFormat/>
    <w:rPr>
      <w:rFonts w:ascii="Cambria" w:hAnsi="Cambria" w:cs="Cambria"/>
      <w:i/>
      <w:iCs/>
      <w:sz w:val="26"/>
      <w:szCs w:val="26"/>
      <w:u w:val="none"/>
    </w:rPr>
  </w:style>
  <w:style w:type="character" w:styleId="Bodytext2DotumChe">
    <w:name w:val="Body text (2) + DotumChe"/>
    <w:qFormat/>
    <w:rPr>
      <w:rFonts w:ascii="DotumChe" w:hAnsi="DotumChe" w:eastAsia="DotumChe" w:cs="DotumChe"/>
      <w:sz w:val="26"/>
      <w:szCs w:val="26"/>
      <w:u w:val="none"/>
    </w:rPr>
  </w:style>
  <w:style w:type="character" w:styleId="Bodytext2MicrosoftYaHeiUI1">
    <w:name w:val="Body text (2) + Microsoft YaHei UI1"/>
    <w:qFormat/>
    <w:rPr>
      <w:rFonts w:ascii="Microsoft YaHei UI" w:hAnsi="Microsoft YaHei UI" w:eastAsia="Microsoft YaHei UI" w:cs="Microsoft YaHei UI"/>
      <w:sz w:val="16"/>
      <w:szCs w:val="16"/>
      <w:u w:val="none"/>
    </w:rPr>
  </w:style>
  <w:style w:type="character" w:styleId="Bodytext2Cambria1">
    <w:name w:val="Body text (2) + Cambria1"/>
    <w:qFormat/>
    <w:rPr>
      <w:rFonts w:ascii="Cambria" w:hAnsi="Cambria" w:cs="Cambria"/>
      <w:color w:val="FFFFFF"/>
      <w:spacing w:val="60"/>
      <w:sz w:val="16"/>
      <w:szCs w:val="16"/>
      <w:u w:val="none"/>
    </w:rPr>
  </w:style>
  <w:style w:type="character" w:styleId="Bodytext6">
    <w:name w:val="Body text (6)_"/>
    <w:qFormat/>
    <w:rPr>
      <w:rFonts w:ascii="Cambria" w:hAnsi="Cambria" w:cs="Cambria"/>
      <w:i/>
      <w:iCs/>
      <w:sz w:val="26"/>
      <w:szCs w:val="26"/>
      <w:u w:val="none"/>
    </w:rPr>
  </w:style>
  <w:style w:type="character" w:styleId="Bodytext61">
    <w:name w:val="Body text (6)"/>
    <w:qFormat/>
    <w:rPr>
      <w:rFonts w:ascii="Cambria" w:hAnsi="Cambria" w:cs="Cambria"/>
      <w:i/>
      <w:iCs/>
      <w:sz w:val="26"/>
      <w:szCs w:val="26"/>
      <w:u w:val="single"/>
    </w:rPr>
  </w:style>
  <w:style w:type="character" w:styleId="Bodytext6MicrosoftYaHeiUI">
    <w:name w:val="Body text (6) + Microsoft YaHei UI"/>
    <w:qFormat/>
    <w:rPr>
      <w:rFonts w:ascii="Microsoft YaHei UI" w:hAnsi="Microsoft YaHei UI" w:eastAsia="Microsoft YaHei UI" w:cs="Microsoft YaHei UI"/>
      <w:i w:val="false"/>
      <w:iCs w:val="false"/>
      <w:sz w:val="22"/>
      <w:szCs w:val="22"/>
      <w:u w:val="none"/>
    </w:rPr>
  </w:style>
  <w:style w:type="character" w:styleId="Bodytext7">
    <w:name w:val="Body text (7)_"/>
    <w:qFormat/>
    <w:rPr>
      <w:rFonts w:ascii="Arial" w:hAnsi="Arial" w:cs="Arial"/>
      <w:sz w:val="20"/>
      <w:szCs w:val="20"/>
      <w:u w:val="none"/>
    </w:rPr>
  </w:style>
  <w:style w:type="character" w:styleId="Bodytext7Cambria">
    <w:name w:val="Body text (7) + Cambria"/>
    <w:qFormat/>
    <w:rPr>
      <w:rFonts w:ascii="Cambria" w:hAnsi="Cambria" w:cs="Cambria"/>
      <w:color w:val="FFFFFF"/>
      <w:sz w:val="22"/>
      <w:szCs w:val="22"/>
      <w:u w:val="none"/>
    </w:rPr>
  </w:style>
  <w:style w:type="character" w:styleId="Bodytext7MicrosoftYaHeiUI">
    <w:name w:val="Body text (7) + Microsoft YaHei UI"/>
    <w:qFormat/>
    <w:rPr>
      <w:rFonts w:ascii="Microsoft YaHei UI" w:hAnsi="Microsoft YaHei UI" w:eastAsia="Microsoft YaHei UI" w:cs="Microsoft YaHei UI"/>
      <w:color w:val="FFFFFF"/>
      <w:sz w:val="22"/>
      <w:szCs w:val="22"/>
      <w:u w:val="none"/>
    </w:rPr>
  </w:style>
  <w:style w:type="character" w:styleId="Bodytext71">
    <w:name w:val="Body text (7)"/>
    <w:qFormat/>
    <w:rPr>
      <w:rFonts w:ascii="Arial" w:hAnsi="Arial" w:cs="Arial"/>
      <w:color w:val="FFFFFF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190" w:before="0" w:after="440"/>
      <w:ind w:hanging="360"/>
      <w:jc w:val="center"/>
    </w:pPr>
    <w:rPr>
      <w:rFonts w:ascii="Arial" w:hAnsi="Arial" w:cs="Arial"/>
      <w:color w:val="000000"/>
      <w:sz w:val="17"/>
      <w:szCs w:val="17"/>
    </w:rPr>
  </w:style>
  <w:style w:type="paragraph" w:styleId="Heading41">
    <w:name w:val="Heading #4"/>
    <w:basedOn w:val="Normal"/>
    <w:qFormat/>
    <w:pPr>
      <w:shd w:fill="FFFFFF" w:val="clear"/>
      <w:spacing w:lineRule="exact" w:line="190" w:before="440" w:after="0"/>
      <w:ind w:hanging="360"/>
      <w:outlineLvl w:val="3"/>
    </w:pPr>
    <w:rPr>
      <w:rFonts w:ascii="Arial" w:hAnsi="Arial" w:cs="Arial"/>
      <w:b/>
      <w:bCs/>
      <w:color w:val="000000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color w:val="000000"/>
      <w:sz w:val="17"/>
      <w:szCs w:val="17"/>
    </w:rPr>
  </w:style>
  <w:style w:type="paragraph" w:styleId="Heading21">
    <w:name w:val="Heading #2"/>
    <w:basedOn w:val="Normal"/>
    <w:qFormat/>
    <w:pPr>
      <w:shd w:fill="FFFFFF" w:val="clear"/>
      <w:spacing w:lineRule="exact" w:line="190" w:before="440" w:after="0"/>
      <w:jc w:val="center"/>
      <w:outlineLvl w:val="1"/>
    </w:pPr>
    <w:rPr>
      <w:rFonts w:ascii="Calibri" w:hAnsi="Calibri" w:cs="Calibri"/>
      <w:b/>
      <w:bCs/>
      <w:color w:val="000000"/>
      <w:sz w:val="16"/>
      <w:szCs w:val="16"/>
    </w:rPr>
  </w:style>
  <w:style w:type="paragraph" w:styleId="Heading421">
    <w:name w:val="Heading #4 (2)"/>
    <w:basedOn w:val="Normal"/>
    <w:qFormat/>
    <w:pPr>
      <w:shd w:fill="FFFFFF" w:val="clear"/>
      <w:spacing w:lineRule="exact" w:line="156" w:before="440" w:after="0"/>
      <w:jc w:val="center"/>
      <w:outlineLvl w:val="3"/>
    </w:pPr>
    <w:rPr>
      <w:rFonts w:ascii="Narkisim;Narkisim" w:hAnsi="Narkisim;Narkisim" w:cs="Narkisim;Narkisim"/>
      <w:color w:val="000000"/>
      <w:sz w:val="13"/>
      <w:szCs w:val="13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exact" w:line="190"/>
    </w:pPr>
    <w:rPr>
      <w:rFonts w:ascii="Arial" w:hAnsi="Arial" w:cs="Arial"/>
      <w:color w:val="000000"/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exact" w:line="190"/>
      <w:jc w:val="center"/>
      <w:outlineLvl w:val="2"/>
    </w:pPr>
    <w:rPr>
      <w:rFonts w:ascii="Microsoft YaHei UI" w:hAnsi="Microsoft YaHei UI" w:eastAsia="Microsoft YaHei UI" w:cs="Microsoft YaHei UI"/>
      <w:b/>
      <w:bCs/>
      <w:color w:val="000000"/>
      <w:sz w:val="12"/>
      <w:szCs w:val="12"/>
    </w:rPr>
  </w:style>
  <w:style w:type="paragraph" w:styleId="Bodytext41">
    <w:name w:val="Body text (4)"/>
    <w:basedOn w:val="Normal"/>
    <w:qFormat/>
    <w:pPr>
      <w:shd w:fill="FFFFFF" w:val="clear"/>
      <w:spacing w:lineRule="exact" w:line="298"/>
    </w:pPr>
    <w:rPr>
      <w:rFonts w:ascii="Microsoft YaHei UI" w:hAnsi="Microsoft YaHei UI" w:eastAsia="Microsoft YaHei UI" w:cs="Microsoft YaHei UI"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192"/>
      <w:jc w:val="both"/>
    </w:pPr>
    <w:rPr>
      <w:rFonts w:ascii="Arial" w:hAnsi="Arial" w:cs="Arial"/>
      <w:color w:val="000000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exact" w:line="446"/>
      <w:outlineLvl w:val="0"/>
    </w:pPr>
    <w:rPr>
      <w:rFonts w:ascii="Calibri" w:hAnsi="Calibri" w:cs="Calibri"/>
      <w:color w:val="000000"/>
      <w:sz w:val="46"/>
      <w:szCs w:val="46"/>
    </w:rPr>
  </w:style>
  <w:style w:type="paragraph" w:styleId="Bodytext611">
    <w:name w:val="Body text (6)1"/>
    <w:basedOn w:val="Normal"/>
    <w:qFormat/>
    <w:pPr>
      <w:shd w:fill="FFFFFF" w:val="clear"/>
      <w:spacing w:lineRule="exact" w:line="278" w:before="900" w:after="280"/>
    </w:pPr>
    <w:rPr>
      <w:rFonts w:ascii="Cambria" w:hAnsi="Cambria" w:cs="Cambria"/>
      <w:i/>
      <w:iCs/>
      <w:color w:val="000000"/>
      <w:sz w:val="26"/>
      <w:szCs w:val="26"/>
    </w:rPr>
  </w:style>
  <w:style w:type="paragraph" w:styleId="Bodytext711">
    <w:name w:val="Body text (7)1"/>
    <w:basedOn w:val="Normal"/>
    <w:qFormat/>
    <w:pPr>
      <w:shd w:fill="FFFFFF" w:val="clear"/>
      <w:spacing w:lineRule="exact" w:line="254" w:before="1740" w:after="0"/>
      <w:jc w:val="center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xxx/" TargetMode="External"/><Relationship Id="rId7" Type="http://schemas.openxmlformats.org/officeDocument/2006/relationships/hyperlink" Target="http://www.LBBOHEMIA.cz/" TargetMode="External"/><Relationship Id="rId8" Type="http://schemas.openxmlformats.org/officeDocument/2006/relationships/hyperlink" Target="http://xxx/" TargetMode="External"/><Relationship Id="rId9" Type="http://schemas.openxmlformats.org/officeDocument/2006/relationships/hyperlink" Target="http://www.LBBOHEMI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6:00Z</dcterms:created>
  <dc:creator>Hana Janíková</dc:creator>
  <dc:description/>
  <cp:keywords/>
  <dc:language>en-US</dc:language>
  <cp:lastModifiedBy>Hana Janíková</cp:lastModifiedBy>
  <dcterms:modified xsi:type="dcterms:W3CDTF">2020-10-30T08:00:00Z</dcterms:modified>
  <cp:revision>3</cp:revision>
  <dc:subject/>
  <dc:title/>
</cp:coreProperties>
</file>